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  <w:sz w:val="28"/>
          <w:szCs w:val="28"/>
        </w:rPr>
        <w:t>ДОКЛАД О РЕЗУЛЬТАТАХ И ОСНОВНЫХ НАПРАВЛЕНИЯ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ЯТЕЛЬНОСТИ Управления единого заказчика в сфере капитального строительства города Барнаул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  <w:sz w:val="28"/>
          <w:szCs w:val="28"/>
        </w:rPr>
        <w:t>за 2022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и, задачи и показатели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Доклад подготовлен в соответствии со </w:t>
      </w:r>
      <w:r>
        <w:rPr>
          <w:sz w:val="28"/>
          <w:szCs w:val="28"/>
        </w:rPr>
        <w:t>Стратегией социально-экономического развития города Барнаула до 2025 года</w:t>
      </w:r>
      <w:r>
        <w:rPr>
          <w:spacing w:val="6"/>
          <w:sz w:val="28"/>
          <w:szCs w:val="28"/>
        </w:rPr>
        <w:t xml:space="preserve"> утвержденной решением Барнаульской городской Думы от 19.12.2013г. №234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градостроительства является создание удобной для проживания и ведения бизнеса городской среды, обеспечивающей удовлетворение быстро изменяющихся требований жителей и хозяйствующих субъектов в части доступности жилья, работы, услуг социальной сферы, средств транспорта, связи, инженерного обеспечения и другого. В этой связи градостроительство должно отвечать долговременным интересам жителей города в развитии и использовании городского пространства для общего бла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Управления является осуществление от имени администрации города функций муниципального заказчика и главного распорядителя бюджетных средств по объектам капитального строительств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/>
          <w:sz w:val="28"/>
          <w:szCs w:val="28"/>
        </w:rPr>
        <w:t>Тактическими задачами Управле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блюдение Бюджетного кодекса Российской Федерации от 31.07.1998г. №145-ФЗ при реализации на территории города Барнаула государственных и муниципальных программ, а также адресных инвестиционных программ федерального, краевого и городского уров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проведение процедур размещение муниципального заказа на строительство и проектирование объектов капитального строительства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 проектно-сметной документации на строительство объектов, включенных в инвестиционные программ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ями характеризующие соответствующие тактические задач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о выявленных нарушений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при проведении процедур размещения муниципального заказа с последующим исполнением соответствующих муниципальных контр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о организованных процедур размещение муниципального заказа на строительство и проектирование объектов капитального строительства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вод в эксплуатацию объектов капитального строительства в рамках реализации на территории города государственных и муниципальных программ, а также адресных инвестицион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готовленной проектно-сметной документации для строительства объектов, включенных в инвестицион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основных показателей деятельности Управления приведены в приложении №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2. Целевые программы и не программная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Управления является реализация на территории города Барнаула федеральных, краевых и муниципальных программ в области капитального строительств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м на территории города Барнаула реализуются следующие государственные и муниципальные программ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Правительства Алтайского края от 13.12.2019 №494 «Об утверждении государственной программы Алтайского края «Развитие образования в Алтайском крае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>Подпрограмма 1 "Развитие дошкольного образования в Алтайском крае"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Управлением в 2022 году завершено строительство инвестиционного проекта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-ясли в квартале 2033 г.Барнаула» финансирование в 2022г. составило в сумме 133,40 млн. руб., в том числе за счет средств краевого бюджета – 90,53 млн. руб. и городского бюджета –             42,87 млн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м в 2022 году начато строительство инвестиционного проект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Строительство детского дошкольного учреждения на 330 мест (строительный №8, квартал 2038) по адресу: город Барнаул, тракт Павловский, 170» финансирование в 2022г. составило в сумме 117,47 млн. руб., в том числе за счет средств федерального бюджета – 69,98 млн. руб., краевого бюджета – 24,01 млн. руб. и городского бюджета – 23,48 млн. руб., планируется финансирование на 2023г. в сумме 187,50 млн. руб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>Подпрограмма 7 "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"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м в 2022 году начато строительство инвестиционного проект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Строительство средней школы в квартале 2011 г.Барнаула» финансирование в 2022г. составило в сумме 141,02 млн. руб., в том числе за счет средств федерального бюджета – 72,01 млн. руб., краевого бюджета –           55,21 млн. руб. и городского бюджета – 13,80 млн. руб., планируется финансирование на 2023г. в сумме 316,28 млн. руб., 2024г. – 436,56 млн. руб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Постановление Правительства Алтайского края от 27.04.2018 №146 «Об утверждении перечня 85 </w:t>
      </w:r>
      <w:r>
        <w:rPr>
          <w:b/>
          <w:bCs/>
          <w:sz w:val="28"/>
          <w:szCs w:val="28"/>
        </w:rPr>
        <w:t>особо значимых социальных объектов, ввод в эксплуатацию которых приурочен к 85-летию образования Алтайского кра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ением в 2023 году будет продолжено строительство инвестиционного проект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«Строительство пристройки к зданию МБОУ «Средняя общеобразовательная школа №98», расположенному по адресу: г.Барнаул, с.Власиха, ул.Ракитная, 2» финансирование в 2022г. составило в сумме            135,41 млн. руб., в том числе за счет средств краевого бюджета –                           100,0 млн. руб. и городского бюджета - 35,41 млн. руб., планируется финансирование на 2023г. в сумме 191,15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 Правительства Российской Федерации от 08.04.2020 №928-р «Об утверждении индивидуальной программы социально-экономического развития Алтайского края на 2020-2024 годы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м в 2023 году будет продолжено строительство инвестиционного проект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«Средняя школа по ул. Декоративной, 61а в микрорайоне «Спутник»» финансирование в 2022г. составило в сумме 349,40 млн. руб., в том числе за счет средств федерального бюджета – 297,0 млн. руб., краевого бюджета – 49,0 млн. руб. и городского бюджета – 3,4 млн. руб., планируется финансирование на 2023г. в сумме 7,0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Правительства Алтайского края от 26.03.2020 №130 «Об утверждении государственной программы Алтайского края «Развитие физической культуры и спорта в Алтайском крае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м в 2022 году завершено строительство инвестиционного проек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Строительство физкультурно-оздоровительного комплекса по адресу: Алтайский край, г.Барнаул, ул.Взлетная, 2в» финансирование в 2022г. составило в сумме 27,04 млн. руб., в том числе за счет средств краевого бюджета – 16,00 млн. руб. и городского бюджета – 11,04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администрации города Барнаула от 07.08.2014 №1708 "Об утверждении муниципальной программы "Развитие культуры города Барнаула на 2015-2024 годы"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м в 2022 году завершено строительство инвестиционного проекта: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«Выполнение комплекса работ по изготовлению и установке стелы "Город трудовой доблести" на территории Нагорного парка (на верхней площадке с видом на реку Обь, напротив улицы Гвардейской)» финансирование в 2022г. составило в сумме 70,84 млн. руб., в том числе за счет средств краевого бюджета (дотации) – 16,70 млн. руб. и городского бюджета – 54,14 млн. руб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Показатели целевых программ деятельности Управления представлены в приложении №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оказателями не программной деятельности Управле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количество выявленных нарушений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при проведении процедур размещения муниципального заказа с последующим исполнением соответствующих муниципальных контрактов в 2022 году нарушения отсутствую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р экономии бюджетных средств в результате проведения                         7 процедур размещения муниципального заказа в 2022 году составил в сумме                        48,4 млн. руб., планируется на 2023 год в сумме 20,0 млн. руб., а 2024-2026гг. ежегодно по 15,0 млн. руб. соответствен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юджетных ассигнований, направленных на разработку проектно-сметной документации по 15 объектам капитального строительства в 2022 году составила в </w:t>
      </w:r>
      <w:r>
        <w:rPr>
          <w:color w:val="000000"/>
          <w:sz w:val="28"/>
          <w:szCs w:val="28"/>
        </w:rPr>
        <w:t>сумме 58,8 млн. руб</w:t>
      </w:r>
      <w:r>
        <w:rPr>
          <w:sz w:val="28"/>
          <w:szCs w:val="28"/>
        </w:rPr>
        <w:t>., планируется на 2023 год в сумме                   24,1 млн. руб., а 2024-2026гг. ежегодно по 15,0 млн. руб.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не целевых программ деятельности Управления представлены в приложении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зультативность бюджетных рас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боты Управления </w:t>
      </w:r>
      <w:r>
        <w:rPr>
          <w:color w:val="000000"/>
          <w:sz w:val="28"/>
          <w:szCs w:val="28"/>
        </w:rPr>
        <w:t>за период с 2022-2026гг. в</w:t>
      </w:r>
      <w:r>
        <w:rPr>
          <w:sz w:val="28"/>
          <w:szCs w:val="28"/>
        </w:rPr>
        <w:t xml:space="preserve"> рамках реализации федеральных, краевых и муниципальных программ в области капитального строительства будут решены следующи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Бюджетного кодекса Российской Федерации от 31.07.1998г. №145-ФЗ при реализации на территории города адресных инвестиционных программ федерального, краевого и городского уров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при проведении процедур размещения муниципального заказа с последующим исполнением соответствующих муниципальных контра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средств при проведении процедур размещения муниципального заказа в сумме 113,4 млн. 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 введены в эксплуатацию следующие объекты:</w:t>
      </w:r>
    </w:p>
    <w:p>
      <w:pPr>
        <w:pStyle w:val="Normal"/>
        <w:ind w:left="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дошкольного образования:</w:t>
      </w:r>
    </w:p>
    <w:p>
      <w:pPr>
        <w:pStyle w:val="Normal"/>
        <w:numPr>
          <w:ilvl w:val="0"/>
          <w:numId w:val="6"/>
        </w:numPr>
        <w:ind w:left="675" w:hanging="249"/>
        <w:jc w:val="both"/>
        <w:rPr/>
      </w:pPr>
      <w:r>
        <w:rPr>
          <w:sz w:val="28"/>
          <w:szCs w:val="28"/>
        </w:rPr>
        <w:t>«Строительство детского сада-ясли в квартале 2033» на 330 мест.</w:t>
      </w:r>
    </w:p>
    <w:p>
      <w:pPr>
        <w:pStyle w:val="Normal"/>
        <w:ind w:left="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культуры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Выполнение комплекса работ по изготовлению и установке стелы "Город трудовой доблести" на территории Нагорного парка (на верхней площадке с видом на реку Обь, напротив улицы Гвардейской)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2023-2026гг. позволит осуществить ввод в эксплуатацию следующих объектов:</w:t>
      </w:r>
    </w:p>
    <w:p>
      <w:pPr>
        <w:pStyle w:val="Normal"/>
        <w:ind w:left="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школьного образования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8"/>
          <w:szCs w:val="28"/>
        </w:rPr>
        <w:t>«Средняя школа по ул. Декоративной, 61а в микрорайоне "Спутник"» на 550 учащихся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8"/>
          <w:szCs w:val="28"/>
        </w:rPr>
        <w:t>«Строительство средней школы в квартале 2011 г.Барнаула» на                      550 учащихся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8"/>
          <w:szCs w:val="28"/>
        </w:rPr>
        <w:t>«Строительство пристройки к зданию МБОУ "Средняя общеобразовательная школа №98", расположенному по адресу: г.Барнаул, с.Власиха, ул. Ракитная, 2» на 400 мест.</w:t>
      </w:r>
    </w:p>
    <w:p>
      <w:pPr>
        <w:pStyle w:val="Normal"/>
        <w:ind w:left="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дошкольного образования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дошкольного учреждения на 330 мест (строительный №8, квартал 2038) по адресу: город Барнаул, тракт Павловский, 170».</w:t>
      </w:r>
    </w:p>
    <w:p>
      <w:pPr>
        <w:pStyle w:val="Normal"/>
        <w:ind w:left="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спорта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физкультурно-оздоровительного комплекса по адресу: Алтайский край, г.Барнаул, ул.Взлетная, 2в» площадью 1 231,21 кв.м.</w:t>
      </w:r>
    </w:p>
    <w:p>
      <w:pPr>
        <w:pStyle w:val="Normal"/>
        <w:ind w:left="675" w:hanging="0"/>
        <w:jc w:val="both"/>
        <w:rPr/>
      </w:pPr>
      <w:r>
        <w:rPr>
          <w:i/>
          <w:sz w:val="28"/>
          <w:szCs w:val="28"/>
        </w:rPr>
        <w:t>Объекты инженерной инфраструктуры (благоустройство улиц)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8"/>
          <w:szCs w:val="28"/>
        </w:rPr>
        <w:t>«Обеспечение инженерной инфраструктурой земельных участков под малоэтажное строительство в п. Научный Городок» протяженностью             3 957,8 мет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вершить разработку проектно-сметной документации и получить положительные заключения государственной экспертизы для </w:t>
      </w:r>
      <w:r>
        <w:rPr>
          <w:color w:val="000000"/>
          <w:sz w:val="28"/>
          <w:szCs w:val="28"/>
        </w:rPr>
        <w:t>строительства объектов социально-культурного, коммунально-бытового назначения и иных объектов городской инфраструктуры на сумму 127,9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                            от 31.07.1998г. №145-ФЗ и Федеральным законом от 05.04.2013г. №44-ФЗ в ходе реализации государственных, муниципальных и адресных инвестиционных программ федерального, краевого и городского уровней за 2022 год освоено бюджетных средств в сумме 1,054 млрд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итогам 2022 года Управлением проведено 7 процедур размещения муниципального заказа на строительство и проектирование объектов капитального строительства. При этом экономия бюджетных средств составила в сумме 48,4 млн. руб., а расходные обязательства </w:t>
      </w:r>
      <w:r>
        <w:rPr>
          <w:color w:val="000000"/>
          <w:sz w:val="28"/>
          <w:szCs w:val="28"/>
        </w:rPr>
        <w:t>на содержание аппарата   Управления составили в сумме 23,3 млн. руб. или 2,2% от общего объема профинансированных бюджетных ассигн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Начальник Управления </w:t>
        <w:tab/>
        <w:tab/>
        <w:tab/>
        <w:t xml:space="preserve">                                             С.А.Чаузо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675" w:hanging="675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58:00Z</dcterms:created>
  <dc:creator>Николай Юрьевич</dc:creator>
  <dc:description/>
  <cp:keywords/>
  <dc:language>en-US</dc:language>
  <cp:lastModifiedBy>Николай Ю. Жигулин</cp:lastModifiedBy>
  <cp:lastPrinted>2023-01-27T12:02:00Z</cp:lastPrinted>
  <dcterms:modified xsi:type="dcterms:W3CDTF">2023-01-27T05:02:00Z</dcterms:modified>
  <cp:revision>3</cp:revision>
  <dc:subject/>
  <dc:title/>
</cp:coreProperties>
</file>