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5 №1048</w:t>
      </w:r>
      <w:bookmarkStart w:id="0" w:name="_GoBack"/>
      <w:bookmarkEnd w:id="0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Е УЧАСТКИ,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ные на территории Октябрьск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88</w:t>
        <w:br/>
        <w:t>(центр - КГБПОУ «Алтайский архитектурно-строительный колледж», ул. Петра Сухова, 7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ул., 26, 28, 30, 31, 32, 33, 34, 37, 39, 4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ул., 3, 5, 7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37, 3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77, 77а, 81, 83, 83а, 83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енко ул., 91, 93, 95, 106, 108, 110а, 112, 114, 11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89</w:t>
        <w:br/>
        <w:t>(центр - МБОУ «Гимназия №74», ул. Эмилии Алексеевой, 5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ул., 11, 13, 15, 1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29, 31, 3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62а, 68, 70, 70а, 70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и Алексеевой ул., 5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90</w:t>
        <w:br/>
        <w:t>(центр - КГБОУ СПО «Барнаульский базовый медицинский колледж», ул. Малахова, 21, помещение для голосования, ул. Малахова, 1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лет Октября ул., 19а, 21, 23, 2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ва ул., 21, 32, 34, 36, 38, 4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21, 23, 27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и Алексеевой ул., 46, 48, 50, 52, 55, 5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91</w:t>
        <w:br/>
        <w:t>(центр - КГБОУ СПО «Барнаульский базовый медицинский колледж», ул. Малахова, 21, помещение для голосования, ул. Малахова, 1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а Титова ул., 42, 44, 46, 48, 48 кор. 2, 5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ул., 29, 31, 33, 35, 5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а ул., 5, 7, 9, 1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92</w:t>
        <w:br/>
        <w:t>(центр - МБОУ «Средняя общеобразовательная школа №52», ул. Тимуровская, 3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лет Октября ул., 27, 29, 29а, 31, 31а, 33, 33а, 35, 37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ул., 25, 27, 42, 44, 46, 52, 5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мана Титова ул., 25 (КГБУЗ «Родильный дом №1, г. Барнаул»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93</w:t>
        <w:br/>
        <w:t>(центр - МБОУ «Средняя общеобразовательная школа №52», ул. Тимуровская, 3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лет Октября ул., 28, 30, 32, 34, 34а, 3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а Титова ул., 26, 3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ов пр-кт, 29, 31, 3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ул., 29, 31, 31а, 33, 35, 37, 66, 68, 70, 76, 7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94</w:t>
        <w:br/>
        <w:t>(центр - МБОУ ДОД «Детско-юношеская спортивная школа №5», ул. Тимуровская, 2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лет Октября ул., 20, 22, 2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а Титова ул., 13, 17, 2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5-я ул., 87, 8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36, 38, 4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77д, 79, 79е, 81, 8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уровская ул., 19, 21, 25, 58, 60, 62, 6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и Алексеевой ул., 25, 27, 32, 34, 4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95</w:t>
        <w:br/>
        <w:t>(центр - КГБОУ СПО - техникум «Алтайское училище олимпийского резерва», ул. Тимуровская, 1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лет Октября ул., 3а, 5а, 9, 11, 12, 13, 14, 15, 17, 1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ул., 12, 14, 16, 18, 19, 20, 21, 2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ул., 2, 6, 16, 20, 24, 26, 28, 28а, 3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42, 44, 46, 48, 50, 52, 56, 58, 67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уровская ул., 15, 32, 34, 36, 38, 42, 44, 46, 50, 52, 54, 5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и Алексеевой ул., 31, 43, 4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а Сухова ул., 63 (КГБУЗ «Городская больница №6, г. Барнаул»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96</w:t>
        <w:br/>
        <w:t xml:space="preserve">(центр - МБОУ «Средняя общеобразовательная школа №31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 Чудненко, 6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лет Октября ул., 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дная 5-я ул., 67, 69а, 71, 71а, 73, 73а, 77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47, 49, 51, 53, 55, 57, 5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67, 71, 7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ул., 16, 18, 20, 22, 2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хачева ул., 12 кор. 1, 12 кор. 2, 14, 1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енко ул., 81, 8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97</w:t>
        <w:br/>
        <w:t xml:space="preserve">(центр - МБОУ «Средняя общеобразовательная школа №31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 Чудненко, 6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5-я ул., 5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ецова ул., 54, 62, 66, 66б, 72, 7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хачева ул., 17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енко ул., 5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98</w:t>
        <w:br/>
        <w:t>(центр - КБГПОУ «Барнаульский государственный педагогический колледж», ул. 80-й Гвардейской Дивизии, 4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с 35 по 59а (не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о-Алтайская ул., 21, 24, 30, 3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ого проезд, с 23 по 57 (нечетная сторона), с 24 по 6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проезд, (все дома, исключая 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4-я ул., с 41 по 67 (нечетная сторона), с 32 по 6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5-я ул., с 26 по 5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с 29 по 45 (не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ий проезд, с 27 по 63 (нечетная сторона), с 28 по 64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ул., с 37 по 65 (нечетная сторона), с 50 по 9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чный проезд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газа туп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проезд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генева проезд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ецова ул., с 27 по 41а (нечетная сторона), с 38 по 5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дненко ул., с 37 по 47 (нечетная сторона), с 34 по 48 (четная стор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199</w:t>
        <w:br/>
        <w:t>(центр - КГБПОУ «Алтайский промышленно-экономический колледж», ул. Горно-Алтайская, 1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29 кор. 1, 29 кор. 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о-Алтайская ул., 19, с 29 по 37 (не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ул., со 128 по 14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евского проезд, с 1 по 21 (нечетная сторона), со 2 по 2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проезд, 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4-я ул., с 27 по 39 (нечетная сторона), с 16 по 3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5-я ул., с 7 по 51 (нечетная сторона), с 12 по 24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ая 1-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ая 2-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ая 3-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ий проезд, с 1 по 23 (нечетная сторона), со 2 по 24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с 62 по 11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с 19 по 35 (нечетная сторона), 4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00</w:t>
        <w:br/>
        <w:t xml:space="preserve">(центр - МБОУ «Средняя общеобразовательная школа №49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 Горно-Алтайская, 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20, 20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Алтайская ул., 3, 6, 7, 8, 1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59, 161, 16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ая ул., 26, 28, 32, 34, 36, 38, 42, 44, 46, 48, 48б, 50, 54, 56, 58, 58а, 6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01</w:t>
        <w:br/>
        <w:t xml:space="preserve">(центр - МБОУ «Средняя общеобразовательная школа №59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 Горно-Алтайская, 2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24, 26, 26а, 28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Алтайская ул., 14а, 15, 16, 16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ецова ул., 21, 22, 2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02</w:t>
        <w:br/>
        <w:t xml:space="preserve">(центр - МБОУ «Средняя общеобразовательная школа №49"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 Горно-Алтайская, 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Алтайская ул., 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1-я ул., 4, 6, 8, 8а, 10, 12, 17, 17а, 1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67, 169, 171, 173, 175, 177, 181, 18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глецова ул., 7, 7а, 9, 9а, 10а, 11, 11а, 13, 17, 18, 2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03</w:t>
        <w:br/>
        <w:t>(центр - МБОУ «Средняя общеобразовательная школа №38 с углубленным изучением отдельных предметов», ул. Петра Сухова, 1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30, 32, 34, 36, 4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83, 187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лецова ул., 4, 10, 12, 1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енко ул., 3, 3б, 5, 7, 9, 11, 13, 15, 18, 2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04</w:t>
        <w:br/>
        <w:t>(центр - МБОУ «Средняя общеобразовательная школа №38 с углубленным изучением отдельных предметов», ул. Петра Сухова, 1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38, 42, 50, 52, 54, 56, 58, 63, 63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1-я ул., 42, 42а, 44, 45, 47а, 48, 49, 49а, 51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189, 191, 19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Сухова ул., 2а, 2в, 3, 4, 5, 6, 7, 8, 9а кор. 1, 9а кор. 2, 12, 14, 16, 18, 20, 28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ул., 92, 94, 98, 100, 10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ненко ул., 4, 6, 8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и Алексеевой ул., 5 кор. 1, 5 кор. 2, 11, 13, 13а, 15а, 17, 2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05</w:t>
        <w:br/>
        <w:t>(центр - МБОУ «Средняя общеобразовательная школа №53 с углубленным изучением отдельных предметов», пр-кт Космонавтов, 23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Гвардейской Дивизии ул., 64, 66, 66а, 68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3А кв-л, с 405 по 571 (нечетная сторона), с 396 по 58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а Титова ул., 5, 10, 16, 2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1-я ул., 55 кор. 1, 55 кор. 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ая 4-я ул., 75, 77, 78, 81, 8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монавтов пр-кт, 21, 2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ии Алексеевой ул., 6, 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06</w:t>
        <w:br/>
        <w:t>(центр - МБОУ «Средняя общеобразовательная школа №56», ул. Маяковского, 2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ллиантов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гляденск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зерн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28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ая Гора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ый Взвоз проезд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о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заводск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овского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ходной пер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ройка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Кораблик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. Кулагина ул., 64, 6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ск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а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ая 1-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ая 2-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ая 3-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цкая ул., (все дом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07</w:t>
        <w:br/>
        <w:t>(центр - МБОУ «Средняя общеобразовательная школа №56», ул. Маяковского, 2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жтранспортн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жтранспортный проезд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истов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н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 Поляна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кирзаводск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С. Кулагина ул., 13, 14, 15, 17, 20, 23, 25, 26, 36, 38, 42, 4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тонный Мост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ьменский проезд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ый проезд, (все дом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08</w:t>
        <w:br/>
        <w:t>(центр - КГБПОУ «Алтайский государственный колледж», ул. Водопроводная, 8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б-р, 102, 10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ий 1-й пер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ий 2-й пер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ий 3-й пер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ий 4-й пер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ий 5-й пер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ий 6-й пер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ий 7-й пер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ий 8-й пер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ая ул., с 1 по 93 (нечетная сторона), со 2 по 118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ского ул., с 3 по 57 (нечетная сторона), с 6 по 108а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ла Маркса ул., со 142 по 148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а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ина ул., со 2 по 4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ул., (все дом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09</w:t>
        <w:br/>
        <w:t xml:space="preserve">(центр - МБОУ «Средняя общеобразовательная школа №70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 Смольная, 4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ул., с 1 по 37 (нечетная сторона), со 2 по 3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б-р, с 50 по 68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мана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ского ул., с 4 по 46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ского ул., с 59 по 113 (не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а Маркса ул., с 71 по 103 (нечетная сторона), со 126 по 138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м ул., с 1а по 19 (нечетная сторона), со 2 по 18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ая ул., с 5 по 45а (нечетная сторона), с 10 по 96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кнехта ул., с 41 по 53 (нечетная сторона), с 48 по 56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ят ул., с 1 по 15а (нечетная сторона), с 6 по 44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 Люксембург ул., с 19 по 37 (нечетная сторона), с 22 по 4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ная ул., с 1 по 25 (нечетная сторона), со 2 по 3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нзе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ина ул., с 3 по 89 (нечетная сторона), с 44 по 80 (четная стор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10</w:t>
        <w:br/>
        <w:t xml:space="preserve">(центр - МБОУ «Средняя общеобразовательная школа №70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 Смольная, 4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б-р, с 16 по 48а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а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арского ул., с 1 по 41а (нечетная сторона), 5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а Маркса ул., с 15 по 67 (нечетная сторона), с 34 по 12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ая ул., со 2 по 18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кнехта ул., с 1 по 39 (нечетная сторона), со 2 по 46б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яной пер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ская ул., с 1 по 21 (нечетная сторона), со 2 по 18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 Люксембург ул., с 1 по 17 (нечетная сторона), с 4 по 2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городская ул., с 1 по 15а (нечетная сторона), со 2 по 16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чный проезд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чная ул., с 35 по 85 (нечетная сторона), с 10 по 36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а ул., (все дом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11</w:t>
        <w:br/>
        <w:t>(центр - МБУК «Дом культуры «Октябрьский», б-р 9 Января, 9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рта ул., 41, с 34 по 68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Января б-р, с 51 по 97 (нечетная сторона), с 70б по 98а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ского ул., со 115 по 151 (нечетная сторона), со 112 по 126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ина ул., с 3 по 21 (нечетная сторона), со 2 по 2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ул., с 21 по 43а (нечетная сторона), с 20а по 46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ул., с 9 по 35 (нечетная сторона), с 8 по 3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сельская ул., 79, 81, со 106 по 12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ая ул., 48, 48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ят ул., с 19 по 39 (не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ой Коммуны ул., с 49 по 61 (нечетная сторона), со 2 по 50 (четная сторона), 62, 6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на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ы Люксембург ул., с 43 по 45а (нечетная сторона), с 42 по 48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ьная ул., с 25 по 51 (нечетная сторона), с 48 по 50а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плина ул., со 106 по 11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овая ул., с 1 по 11а (нечетная сторона), со 2 по 1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ая ул., 12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12</w:t>
        <w:br/>
        <w:t>(центр - МБУК «Дом культуры «Октябрьский», б-р 9 Января, 9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ая ул., с 97 по 123, кроме дома 121 (нечетная сторона), со 130 по 144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ул., с 1а по 5а (не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ой Коммуны ул., с 63 по 73 (нечетная сторона), с 66 по 76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заводская ул., с 1 по 11 (нечетная стор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13</w:t>
        <w:br/>
        <w:t>(центр - МБОУ «Гимназия №40», ул. Профинтерна, 53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вского ул., со 153 по 159 (нечетная сторона), 165, со 128 по 144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ина ул., с 23 по 39 (нечетная сторона), с 26 по 4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18, 18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ул., с 9 по 27 (нечетная сторона), с 4 по 18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-кт, 132, 134, 13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ул., с 1 по 7 (нечетная сторона), с 4 по 6а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ая ул., с 1а по 17а (нечетная сторона), со 2 по 4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ул., с 1 по 13 (нечетная сторона), с 8 по 36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ской Коммуны ул., с 1 по 45 (не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зова ул., с 3 по 51 (нечетная сторона), со 2 по 20а (четная сторона, исключая 1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заводская ул., 17, 17а, с 4 по 26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овая ул., с 15 по 25 (нечетная сторона), с 12 по 62 (четная стор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14</w:t>
        <w:br/>
        <w:t>(центр - МБОУ «Лицей №130 «РАЭПШ», ул. Профинтерна, 32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3, 5, 5б, 7, 10, 12, 14, 2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92, 96, 96а, 98, 100, 10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. Кулагина ул., 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ов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нтерна ул., 30, 3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й проезд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уновская ул., (все дом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15</w:t>
        <w:br/>
        <w:t>(центр - МБОУ «Гимназия №40», ул. Профинтерна, 53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проезд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-кт, 99а, 103, 107, 10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ерна ул., 38, 38а, 40а, 42, 42а, 44, 44а, 44б, 46, 46а, 48, 50, 52, 53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ова ул., 18, 26, 26а, 28, 28 кор. 1, 28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16</w:t>
        <w:br/>
        <w:t>(центр - МБОУ «Лицей № 130 «РАЭПШ», ул. Профинтерна, 32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пр-кт, 4, 6, 8, 8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-кт, 91, 9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терна ул., 40, 45, 47, 49, 51, 53, 55, 57, 59, 59а, 59б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ул., 4, 6, 6 кор. 1, 6 кор. 2, 10, 12, 14, 20, 22, 24, 28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ская ул., 8 (КГБУЗ «Алтайская краевая офтальмологическая больница»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17</w:t>
        <w:br/>
        <w:t>(центр - МБОУ «Гимназия №45», ул. Союза Республик, 3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ая ул., 1б, 3, 5, 8, 10, 12, 1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70, 72, 78, 80, 8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ул., 5, 7, 9, 11, 1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а Республик ул., 3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18</w:t>
        <w:br/>
        <w:t xml:space="preserve">(центр - КГБПОУ «Международный колледж сыроделия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. Путиловская, 5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б-р, с 3 по 49 (не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ая ул., с 13 по 21 (нечетная сторона), с 20 по 24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-кт, 77, 79, 81, 83, 85, 87, 110, 112, 124, 12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я ул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2, 2а, 4, 4а, 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ская ул., 20, 20г, 26, с 25 по 53 (не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городская ул., с 17 по 31 (нечетная сторона), с 18 по 34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ирский пр-кт, 31, 35а, 37а, 41а, 43а, с 36 по 5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ул., 3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Республик ул., 1, 3, 12, 13, 1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ул., с 38 по 52 (четная стор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19</w:t>
        <w:br/>
        <w:t xml:space="preserve">(центр - КГБПОУ «Алтайский архитектурно-строительный колледж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-кт Ленина, 6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ая ул., 4, 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инский проезд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-кт, 75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58, 60, 64, 68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ул., 3б, 12, 14, 1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ул., 3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Республик ул., 17, 21, 23, 23а, 25, 25а, 27а, 30, 3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ул., 52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бирательный участок №220</w:t>
        <w:br/>
        <w:t xml:space="preserve">(центр - общежитие ФГБОУ ВПО «Алтайский государственный технический университет им. И.И. Ползунова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-кт Комсомольский, 71)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Января б-р, с 4 по 12д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ый пер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итрова ул., со 2 по 6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а Маркса ул., с 1а по 13а (нечетная сторона), со 2 по 3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ая ул., с 1 по 11 (не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ий пр-кт, 67, 69, 69б, 71 кор. 1, 71 кор. 2, 106, 108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й пер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ской ул., с 1 по 47а (нечетная сторона), со 2 по 58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а пр-кт, 54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пер., с 72 по 76б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ая ул., со 143 по 165 (нечетная сторона), со 172 по 18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ышленный 5-й пер., (все дом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пер., с 55 по 57 (нечетная сторона), с 52 по 62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ирский пр-кт, с 26 по 30 (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чная ул., с 3а по 29а (нечетная сторон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ул., с 1 по 71 (нечетная сторона), со 2 по 34 (четная сторон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5:00Z</dcterms:created>
  <dc:creator>ikmo</dc:creator>
  <dc:description/>
  <dc:language>en-US</dc:language>
  <cp:lastModifiedBy>dugnist.lp</cp:lastModifiedBy>
  <cp:lastPrinted>2015-06-05T11:51:00Z</cp:lastPrinted>
  <dcterms:modified xsi:type="dcterms:W3CDTF">2015-06-30T04:05:00Z</dcterms:modified>
  <cp:revision>2</cp:revision>
  <dc:subject/>
  <dc:title/>
</cp:coreProperties>
</file>