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838200"/>
            <wp:effectExtent l="0" t="0" r="0" b="0"/>
            <wp:docPr id="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9" t="12418" r="36130" b="3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 xml:space="preserve">КОМИТЕТ ПО СТРОИТЕЛЬСТВУ, АРХИТЕКТУРЕ И РАЗВИТИЮ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>ГОРОДА БАРНАУЛА</w:t>
      </w:r>
    </w:p>
    <w:p>
      <w:pPr>
        <w:pStyle w:val="Normal"/>
        <w:shd w:fill="FFFFFF" w:val="clear"/>
        <w:rPr>
          <w:position w:val="6"/>
          <w:sz w:val="4"/>
          <w:szCs w:val="4"/>
        </w:rPr>
      </w:pPr>
      <w:r>
        <w:rPr>
          <w:position w:val="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pacing w:val="-20"/>
          <w:sz w:val="30"/>
          <w:szCs w:val="30"/>
        </w:rPr>
      </w:pPr>
      <w:r>
        <w:rPr>
          <w:rFonts w:cs="Arial" w:ascii="Verdana" w:hAnsi="Verdana"/>
          <w:b/>
          <w:bCs/>
          <w:spacing w:val="-20"/>
          <w:sz w:val="30"/>
          <w:szCs w:val="30"/>
        </w:rPr>
        <w:t>ПРИКАЗ</w:t>
      </w:r>
    </w:p>
    <w:p>
      <w:pPr>
        <w:pStyle w:val="Normal"/>
        <w:rPr>
          <w:rFonts w:ascii="Book Antiqua" w:hAnsi="Book Antiqua" w:cs="Book Antiqua"/>
          <w:b/>
          <w:b/>
          <w:bCs/>
          <w:spacing w:val="-20"/>
          <w:sz w:val="24"/>
          <w:szCs w:val="24"/>
        </w:rPr>
      </w:pPr>
      <w:r>
        <w:rPr>
          <w:rFonts w:cs="Book Antiqua" w:ascii="Book Antiqua" w:hAnsi="Book Antiqua"/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От 18.10.2018                        </w:t>
        <w:tab/>
        <w:t xml:space="preserve">                                                                        №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на право заключения договоров на установку и эксплуатацию рекламных конструкций на зданиях, сооружениях или ином                                                                                                                                                                                                                         недвижимом имуществе, являющемся муниципальной собственностью города Барнау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1 статьи 19 Федерального закона               от 13.03.2006 №38-ФЗ «О рекламе», постановлением администрации города от 31.12.2013 №3954 «Об утверждении Порядка организации аукциона         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овести открытый аукцион на право заключения договоров      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согласно перечню рекламных конструкци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отдела перспективного развития, городского дизайна и рекламы Кунгуровой И.А.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1. Определить начальную цену предмета аукциона в соответствии         с постановлением администрации города от 31.12.2013 №3954                             «Об утверждении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становить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беспечить размещение извещения о проведении аукциона          на официальном сайте Российской Федерации в информационно-телекоммуникационной сети «Интернет» для размещения информации           о проведении торгов, определенном Правительством Российской Федерации, на официальном Интернет-сайте города Барнаула, обеспечить опубликование извещения о проведении аукциона в газете «Вечерний Барнау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по информатизации Сивенкову А.А. разместить приказ на официальном Интернет-сайте города Барнаула и опубликовать в газете «Вечерний Барнаул»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Председатель комитета </w:t>
        <w:tab/>
        <w:tab/>
        <w:t xml:space="preserve">  </w:t>
        <w:tab/>
        <w:tab/>
        <w:tab/>
        <w:t xml:space="preserve">                               А.А.Бобр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СОГЛАСОВАНО 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2693"/>
      </w:tblGrid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.В.Копыленко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ерспективного развит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го дизайна и рекла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.М.Ломакина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68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2:00Z</dcterms:created>
  <dc:creator>Ostrovsky</dc:creator>
  <dc:description/>
  <cp:keywords/>
  <dc:language>en-US</dc:language>
  <cp:lastModifiedBy>Надежда Пестрецова</cp:lastModifiedBy>
  <cp:lastPrinted>2018-10-17T08:39:00Z</cp:lastPrinted>
  <dcterms:modified xsi:type="dcterms:W3CDTF">2018-10-18T04:22:00Z</dcterms:modified>
  <cp:revision>12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