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cs="Times New Roman;Times New Roman"/>
          <w:sz w:val="28"/>
          <w:szCs w:val="28"/>
        </w:rPr>
      </w:pPr>
      <w:bookmarkStart w:id="0" w:name="Par40"/>
      <w:bookmarkEnd w:id="0"/>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ind w:left="6521" w:hanging="0"/>
        <w:jc w:val="both"/>
        <w:rPr/>
      </w:pPr>
      <w:r>
        <w:rPr>
          <w:rFonts w:cs="Times New Roman;Times New Roman" w:ascii="Times New Roman;Times New Roman" w:hAnsi="Times New Roman;Times New Roman"/>
          <w:sz w:val="28"/>
          <w:szCs w:val="28"/>
        </w:rPr>
        <w:t>к постановлению</w:t>
      </w:r>
    </w:p>
    <w:p>
      <w:pPr>
        <w:pStyle w:val="Normal"/>
        <w:widowControl w:val="false"/>
        <w:autoSpaceDE w:val="false"/>
        <w:spacing w:lineRule="auto" w:line="240" w:before="0" w:after="0"/>
        <w:ind w:left="652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w:t>
      </w:r>
    </w:p>
    <w:p>
      <w:pPr>
        <w:pStyle w:val="Normal"/>
        <w:widowControl w:val="false"/>
        <w:autoSpaceDE w:val="false"/>
        <w:spacing w:lineRule="auto" w:line="240" w:before="0" w:after="0"/>
        <w:ind w:left="652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11.2014 №2445</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bookmarkStart w:id="1" w:name="Par45"/>
      <w:bookmarkEnd w:id="1"/>
      <w:r>
        <w:rPr>
          <w:rFonts w:cs="Times New Roman;Times New Roman" w:ascii="Times New Roman;Times New Roman" w:hAnsi="Times New Roman;Times New Roman"/>
          <w:bCs/>
          <w:sz w:val="28"/>
          <w:szCs w:val="28"/>
        </w:rPr>
        <w:t>ПО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 обработке и защите персональных данных</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Cs/>
          <w:sz w:val="28"/>
          <w:szCs w:val="28"/>
        </w:rPr>
        <w:t>в информационных системах администрации города Барнаула,</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ых органах местного самоуправления города Барнау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2" w:name="Par50"/>
      <w:bookmarkEnd w:id="2"/>
      <w:r>
        <w:rPr>
          <w:rFonts w:cs="Times New Roman;Times New Roman" w:ascii="Times New Roman;Times New Roman" w:hAnsi="Times New Roman;Times New Roman"/>
          <w:sz w:val="28"/>
          <w:szCs w:val="28"/>
        </w:rPr>
        <w:t>1.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Положение об обработке и защите персональных данных                          в информационных системах администрации города Барнаула, иных органах местного самоуправления города Барнаула (далее - Положение) разработано в соответствии с </w:t>
      </w:r>
      <w:hyperlink r:id="rId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от 27.07.2006 </w:t>
      </w:r>
      <w:hyperlink r:id="rId3">
        <w:r>
          <w:rPr>
            <w:rStyle w:val="InternetLink"/>
            <w:rFonts w:cs="Times New Roman;Times New Roman" w:ascii="Times New Roman;Times New Roman" w:hAnsi="Times New Roman;Times New Roman"/>
            <w:sz w:val="28"/>
            <w:szCs w:val="28"/>
          </w:rPr>
          <w:t>№149-ФЗ</w:t>
        </w:r>
      </w:hyperlink>
      <w:r>
        <w:rPr>
          <w:rFonts w:cs="Times New Roman;Times New Roman" w:ascii="Times New Roman;Times New Roman" w:hAnsi="Times New Roman;Times New Roman"/>
          <w:sz w:val="28"/>
          <w:szCs w:val="28"/>
        </w:rPr>
        <w:t xml:space="preserve"> «Об информации, информационных технологиях и о защите информации», от 27.07.2006 </w:t>
      </w:r>
      <w:hyperlink r:id="rId4">
        <w:r>
          <w:rPr>
            <w:rStyle w:val="InternetLink"/>
            <w:rFonts w:cs="Times New Roman;Times New Roman" w:ascii="Times New Roman;Times New Roman" w:hAnsi="Times New Roman;Times New Roman"/>
            <w:sz w:val="28"/>
            <w:szCs w:val="28"/>
          </w:rPr>
          <w:t>№152-ФЗ</w:t>
        </w:r>
      </w:hyperlink>
      <w:r>
        <w:rPr>
          <w:rFonts w:cs="Times New Roman;Times New Roman" w:ascii="Times New Roman;Times New Roman" w:hAnsi="Times New Roman;Times New Roman"/>
          <w:sz w:val="28"/>
          <w:szCs w:val="28"/>
        </w:rPr>
        <w:t xml:space="preserve">                               «О персональных данных» (далее - Закон), от 06.10.2003 </w:t>
      </w:r>
      <w:hyperlink r:id="rId5">
        <w:r>
          <w:rPr>
            <w:rStyle w:val="InternetLink"/>
            <w:rFonts w:cs="Times New Roman;Times New Roman" w:ascii="Times New Roman;Times New Roman" w:hAnsi="Times New Roman;Times New Roman"/>
            <w:sz w:val="28"/>
            <w:szCs w:val="28"/>
          </w:rPr>
          <w:t>№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постановлениями Правительства РФ от 01.11.2012 №1119              «Об утверждении требований к защите персональных данных»,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 Положение регулирует отношения, связанные с обработкой персональных данных (далее - ПДн), осуществляемые органами местного самоуправлен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ействие настоящего Положения не распространяется на отношения, возникающие пр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бработке ПДн, отнесенных в установленном </w:t>
      </w:r>
      <w:hyperlink r:id="rId6">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Положении используются следующие основные поня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ПДн (далее - Оператор) -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ПДн - действия, направленные на раскрытие ПДн неопределенному кругу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3" w:name="Par64"/>
      <w:bookmarkEnd w:id="3"/>
      <w:r>
        <w:rPr>
          <w:rFonts w:cs="Times New Roman;Times New Roman" w:ascii="Times New Roman;Times New Roman" w:hAnsi="Times New Roman;Times New Roman"/>
          <w:sz w:val="28"/>
          <w:szCs w:val="28"/>
        </w:rPr>
        <w:t>2. Обработка ПД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 Обработка ПДн осуществляется Оператором в целях реализации возложенных на него функций и должностных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 Лицо, осуществляющее обработку ПДн по поручению Оператора, обязано соблюдать принципы и правила обработки ПДн, предусмотренные Законом.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статьей 19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атив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6. Согласие на обработку ПДн Субъекта не требуется в случаях, есл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бработка ПДн осуществляется в статистических или иных исследовательских целях, за исключением целей, указанных в статье 15 Закона, при условии обязательного обезличивания ПД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пунктах 2 - 11 части 1 статьи 6, части 2 статьи 10 и части 2 статьи 11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9. ПДн могут быть получены Оператором от лица, не являющегося Субъектом, при условии предоставления Оператору подтверждения оснований, указанных в пунктах 2 - 11 части 1 статьи 6, части 2 статьи 10 и части 2 статьи 11 Зак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статьи 10 Зак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или подразделение, ответственное за обеспечение безопасности ПД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15. ПДн подлежат уничтожению по достижении целей их обработки или в случае утраты необходимости в достижении этих целе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4" w:name="Par79"/>
      <w:bookmarkEnd w:id="4"/>
      <w:r>
        <w:rPr>
          <w:rFonts w:cs="Times New Roman;Times New Roman" w:ascii="Times New Roman;Times New Roman" w:hAnsi="Times New Roman;Times New Roman"/>
          <w:sz w:val="28"/>
          <w:szCs w:val="28"/>
        </w:rPr>
        <w:t>3. Обязанности и права Оператора при обработке ПДн в ИСПД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1. Оператор обязан сообщить Субъекту (его законному представителю) информацию о наличии его ПДн в случаях, предусмотренных Законом,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2. При сборе ПДн Оператор обязан предоставить Субъекту, по его просьбе, информацию, предусмотренную частью 7 статьи 14 Зак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 Если ПДн получены не от Субъекта, Оператор, за исключением случаев, предусмотренных частью 4 статьи 18 Закона, до начала обработки таких ПДн обязан предоставить Субъекту следующую информ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именование (фамилия, имя, отчество) и адрес Оператора или е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бработки ПДн и ее правовое основ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получения ПД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едполагаемые пользователи ПД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е Законом права Су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5. Оператор освобождается от обязанности предоставления Субъекту сведений, предусмотренных частью 3 статьи 18 Закона, в случаях, есл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убъект уведомлен об осуществлении обработки его ПДн соответствующим Операт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Дн стали общедоступными посредством действий Субъекта или получены из общедоступного источн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едоставление Субъекту сведений, предусмотренных частью 3              статьи 18 Закона, нарушает права и законные интересы третьи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6. В случае выявления недостоверных ПДн, неправомерных действий  с ПДн Оператора, при обращении (по запросу) Субъекта (его законного представителя) или уполномоченного органа по защите прав Субъектов (далее - Уполномоченный орган), Оператор обязан осуществить блокирование ПДн, относящихся к соответствующему Субъекту, с момента такого обращения или получения такого запроса на период проверки, если блокирование ПДн не нарушает права и законные интересы Субъекта или треть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 случае подтверждения факта неточности ПДн или иных необходимых документов  Оператор на основании сведений, представленных Субъектом (его законным представителем, Уполномоченным органом), обязан уточнить ПДн или обеспечить их уточнение (если обработка ПДн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Дн.</w:t>
      </w:r>
    </w:p>
    <w:p>
      <w:pPr>
        <w:pStyle w:val="Normal"/>
        <w:numPr>
          <w:ilvl w:val="0"/>
          <w:numId w:val="0"/>
        </w:numPr>
        <w:autoSpaceDE w:val="false"/>
        <w:spacing w:lineRule="auto" w:line="240" w:before="0" w:after="0"/>
        <w:ind w:left="142" w:firstLine="398"/>
        <w:jc w:val="both"/>
        <w:outlineLvl w:val="0"/>
        <w:rPr/>
      </w:pPr>
      <w:r>
        <w:rPr>
          <w:rFonts w:cs="Times New Roman;Times New Roman" w:ascii="Times New Roman;Times New Roman" w:hAnsi="Times New Roman;Times New Roman"/>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bookmarkStart w:id="5" w:name="Par97"/>
      <w:bookmarkEnd w:id="5"/>
      <w:r>
        <w:rPr>
          <w:rFonts w:cs="Times New Roman;Times New Roman" w:ascii="Times New Roman;Times New Roman" w:hAnsi="Times New Roman;Times New Roman"/>
          <w:sz w:val="28"/>
          <w:szCs w:val="28"/>
        </w:rPr>
        <w:t>4. Защита ПД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3. Внесение изменений в перечень используемых ПДн в базы данных ИСПДн, при наличии оснований, предусмотренных Законом, осуществляется только с разрешения уполномоченного лица по защите информации                       у данного Операт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6. При обработке персональных данных в ИСПДн должны быть обеспечены следующие услов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воевременное обнаружение фактов несанкционированного доступа                 к ПД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ериодический контроль за обеспечением уровня защищенности ПД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 администр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руководитель аппарата</w:t>
        <w:tab/>
        <w:tab/>
        <w:t xml:space="preserve">          </w:t>
        <w:tab/>
        <w:tab/>
        <w:tab/>
        <w:tab/>
        <w:t>П.Д.Фризен</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4F0DABF63817AE76A212BF73F9452242513C3F55A19A3175B42D1T5H" TargetMode="External"/><Relationship Id="rId3" Type="http://schemas.openxmlformats.org/officeDocument/2006/relationships/hyperlink" Target="consultantplus://offline/ref=C9C4F0DABF63817AE76A212BF73F9452272812CEFE0E4EA1460E4C10B4DDT9H" TargetMode="External"/><Relationship Id="rId4" Type="http://schemas.openxmlformats.org/officeDocument/2006/relationships/hyperlink" Target="consultantplus://offline/ref=C9C4F0DABF63817AE76A212BF73F9452272812C7FC044EA1460E4C10B4DDT9H" TargetMode="External"/><Relationship Id="rId5" Type="http://schemas.openxmlformats.org/officeDocument/2006/relationships/hyperlink" Target="consultantplus://offline/ref=C9C4F0DABF63817AE76A212BF73F9452272B10C0FC094EA1460E4C10B4DDT9H" TargetMode="External"/><Relationship Id="rId6" Type="http://schemas.openxmlformats.org/officeDocument/2006/relationships/hyperlink" Target="consultantplus://offline/ref=82455B3F478C6AA3C551ECA4C0491EFA6ED263ABE0378061AC1B250E9C254794461264062CF902DCgDZ0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2:00Z</dcterms:created>
  <dc:creator>Никита С. Гололобов</dc:creator>
  <dc:description/>
  <cp:keywords/>
  <dc:language>en-US</dc:language>
  <cp:lastModifiedBy>vilisova.ts</cp:lastModifiedBy>
  <cp:lastPrinted>2014-10-02T11:00:00Z</cp:lastPrinted>
  <dcterms:modified xsi:type="dcterms:W3CDTF">2014-11-21T04:02:00Z</dcterms:modified>
  <cp:revision>2</cp:revision>
  <dc:subject/>
  <dc:title/>
</cp:coreProperties>
</file>