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52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52" w:firstLine="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52" w:firstLine="18"/>
        <w:jc w:val="both"/>
        <w:rPr>
          <w:sz w:val="28"/>
          <w:szCs w:val="28"/>
        </w:rPr>
      </w:pPr>
      <w:r>
        <w:rPr>
          <w:sz w:val="28"/>
          <w:szCs w:val="28"/>
        </w:rPr>
        <w:t>от 15.04.2013 № 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бщественного совета по  обеспечению охраны здоровья граждан</w:t>
      </w:r>
      <w:r>
        <w:rPr>
          <w:szCs w:val="28"/>
        </w:rPr>
        <w:t xml:space="preserve">          </w:t>
      </w:r>
      <w:r>
        <w:rPr>
          <w:sz w:val="28"/>
          <w:szCs w:val="28"/>
        </w:rPr>
        <w:t>при администрации Центр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83"/>
        <w:gridCol w:w="538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 КГБУЗ «Диагностический центр Алтайского края», 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ГБУЗ «Краевая клиническая больница», </w:t>
            </w: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шестого созыва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ный врач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КГБУЗ «Городская поликлиника №1, г. Барнаул»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е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ный врач </w:t>
            </w:r>
            <w:r>
              <w:rPr>
                <w:rStyle w:val="StrongEmphasis"/>
                <w:b w:val="false"/>
                <w:sz w:val="28"/>
                <w:szCs w:val="28"/>
              </w:rPr>
              <w:t>КГБУЗ «Городская больница № 5, г. Барнау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е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Семе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еститель главного врача  </w:t>
            </w:r>
            <w:r>
              <w:rPr>
                <w:rStyle w:val="StrongEmphasis"/>
                <w:b w:val="false"/>
                <w:sz w:val="28"/>
                <w:szCs w:val="28"/>
              </w:rPr>
              <w:t>КГБУЗ «Детская городская поликлиника №3, г.Барнаул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х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асильевна 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 по Центральному району комитета по образованию г.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 НПФ «Алтайский букет», кандидат медицинских наук АГ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центра семьи и детства «Раст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путат Барнаульской городской Думы шестого созы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ы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ентрального района г.Барнау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КГБУСО «Территориальный центр социальной помощи семье и детям «Вдохновение» Центрального района города Барнау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П «Сибирский центр социальны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Ири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педиатрического факультета АГМУ, кафедра психиатрии, доктор медицинских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ортивного клуба Алтайского государственного медицинск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7:00Z</dcterms:created>
  <dc:creator>potanina.iv</dc:creator>
  <dc:description/>
  <cp:keywords/>
  <dc:language>en-US</dc:language>
  <cp:lastModifiedBy>potanina.iv</cp:lastModifiedBy>
  <dcterms:modified xsi:type="dcterms:W3CDTF">2013-04-23T03:55:00Z</dcterms:modified>
  <cp:revision>1</cp:revision>
  <dc:subject/>
  <dc:title/>
</cp:coreProperties>
</file>