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7.2023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постановления администрации города Барнаула «О внесении изменений в постановление администрации города от 30.09.2019 №1685» (в редакции постановления от 07.10.2022 №1501)»  </w:t>
        <w:br/>
        <w:t>(далее – проект  МНПА), разработанный и направленный для подготовки настоящего заключения комитетом п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управлению муниципальной собственностью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5.06.2023 по 05.07.2023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 в: Координационный совет предпринимателей при администрации города Барнаула, правовой комитет администрации города Барнаула, комитет по развитию предпринимательства, потребительскому рынку и вопросам труда администрации города Барнаула, комитет экономического развития и инвестиционной деятельности администрации города Барнаула, комитет по образованию города Барнаула, комитет по социальной поддержке населения города Барнаула, комитет по земельным ресурсам и землеустройству города Барнаула, комитет общественных связей и безопасности города Барнаула, комитет по дорожному хозяйству, благоустройству, транспорту и связи города Барнаула, комитет по физической культуре и спорту города Барнаула, комитет по культуре города Барнаула, комитет по делам молодежи администрации города Барнаула, комитет по строительству, архитектуре и развитию города Барнаула, администрацию Центрального района города Барнаула, администрацию Ленинского района города Барнаула, администрацию Железнодорожного района города Барнаула, администрацию Октябрьского района города Барнаула, администрацию Индустриального района города Барнаула.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 частью 6 статьи 5 закона Алтайского края от 10.11.2014 №90-ЗС в течении срока, предусмотренного для принятия разработчиком предложений в связи с проведением публичного обсуждения, проверка МНПА и сводного отчета, рассмотрено 2 поступивших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и подготовке заключения было установлено, что разработчиком обоснованно и мотивировано учтено 2 предложения, поступивших в ходе публичного обсужд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комитета экономиче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6:00Z</dcterms:created>
  <dc:creator>beyfus.ky</dc:creator>
  <dc:description/>
  <dc:language>en-US</dc:language>
  <cp:lastModifiedBy>Оксана С.Золотарева</cp:lastModifiedBy>
  <cp:lastPrinted>2023-07-28T13:51:00Z</cp:lastPrinted>
  <dcterms:modified xsi:type="dcterms:W3CDTF">2023-07-31T09:36:00Z</dcterms:modified>
  <cp:revision>2</cp:revision>
  <dc:subject/>
  <dc:title/>
</cp:coreProperties>
</file>