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5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  «Об утверждении Перечня услуг, которые являются необходимыми и  обязательными для предоставления муниципальных услуг на территории города Барнаула»  (далее – проект  МНПА), разработанный и направленный для подготовки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7.04.2023 по 10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: администрации районов города Барнаула, комитет жилищно-коммунального хозяйства города Барнаула, комитет по дорожному хозяйству, благоустройству, транспорту и связи города Барнаула, комитет по земельным ресурсам и землеустройству города Барнаула, комитет по образованию города Барнаула, комитет по социальной поддержке населения города Барнаула, комитет по строительству, архитектуре и развитию города Барнаула, Координационный совет предпринимателей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</w:t>
      </w:r>
      <w:r>
        <w:rPr>
          <w:szCs w:val="28"/>
        </w:rPr>
        <w:t xml:space="preserve">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В. Пильберг</cp:lastModifiedBy>
  <cp:lastPrinted>2023-05-03T09:36:00Z</cp:lastPrinted>
  <dcterms:modified xsi:type="dcterms:W3CDTF">2023-05-15T02:46:00Z</dcterms:modified>
  <cp:revision>9</cp:revision>
  <dc:subject/>
  <dc:title/>
</cp:coreProperties>
</file>