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5523"/>
        <w:gridCol w:w="1276"/>
        <w:gridCol w:w="1276"/>
        <w:gridCol w:w="1275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5381"/>
        <w:gridCol w:w="142"/>
        <w:gridCol w:w="1133"/>
        <w:gridCol w:w="143"/>
        <w:gridCol w:w="1134"/>
        <w:gridCol w:w="142"/>
        <w:gridCol w:w="1133"/>
        <w:gridCol w:w="142"/>
        <w:gridCol w:w="851"/>
        <w:gridCol w:w="283"/>
        <w:gridCol w:w="992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х автомоби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-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личество исполненных запросов (заявлений) соци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и тематического характера от юридических и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 распорядительными документами и администрирование учетных запис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х сооб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8"/>
                <w:tab w:val="left" w:pos="9510" w:leader="none"/>
                <w:tab w:val="left" w:pos="9930" w:leader="none"/>
                <w:tab w:val="left" w:pos="12870" w:leader="none"/>
              </w:tabs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6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70609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1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комитет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3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9"/>
        <w:gridCol w:w="1276"/>
        <w:gridCol w:w="8647"/>
      </w:tblGrid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шен в связи с увеличением числа поступивших запросов, которые не были предусмотрены план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мотренных и согласованных описей   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1 раза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инятого объема дел произошло в связи с внеплановым приемом документов по личному составу от ликвидируемых организаций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57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1,6%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осещаемости официального сайта превышен в связи с активным размещением информационных сообщений о реализации национальных проектов на территории города Барнаула за отчетный период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5 раза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ого показателя связано с большим количеством уведомлений, поданных кандидатами в Барнаульскую городскую Думу по одномандатному округу №2 в рамках проведения избирательной компании по досрочным выборам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298"/>
                <w:tab w:val="left" w:pos="882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осударственной регистрации прекращения права частной собственности зарегистрировано право муниципальной собственности на земельные участки, учесть которые при планировании не представляется возможным. Площадь данных участков составила 81,8% от зарегистрированных в муниципальную собственность в отчетный период.</w:t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4,3%</w:t>
            </w:r>
          </w:p>
        </w:tc>
        <w:tc>
          <w:tcPr>
            <w:tcW w:w="8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споряжений об адресации объектов недвижимости и градостроительного плана земельного участка носит заявительный характер, что повлияло на перевыполнение плановых показа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4,6%</w:t>
            </w:r>
          </w:p>
        </w:tc>
        <w:tc>
          <w:tcPr>
            <w:tcW w:w="8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75,9%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произошла большая ротация должностных лиц ГО и РСЧС. Согласно действующему законодательству вновь назначенные на должность обязаны пройти обучение в первый год после назначения, что повлияло на увеличение планируемого числа слушателей курсов гражданской обороны города и учебно-методического центра по ГОЧС кра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01:00Z</dcterms:created>
  <dc:creator>Slascheva</dc:creator>
  <dc:description/>
  <dc:language>en-US</dc:language>
  <cp:lastModifiedBy>Slascheva</cp:lastModifiedBy>
  <cp:lastPrinted>2019-10-11T15:19:00Z</cp:lastPrinted>
  <dcterms:modified xsi:type="dcterms:W3CDTF">2019-10-11T08:27:00Z</dcterms:modified>
  <cp:revision>18</cp:revision>
  <dc:subject/>
  <dc:title/>
</cp:coreProperties>
</file>