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 201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№234 от 19.12.2013г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целевых (ведомственных)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ведение процедуры размещение муниципального заказа на строительство и проектирование объектов капитального строительства в соответствии с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 и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ы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 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целевых (ведомственных) и адресных инвестицион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е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целевых (ведомственных)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целевые (ведомственные)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"Обеспечение населения Алтайского края питьевой водой на 2011-2013гг."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троительство водонапорных башен на 4 водозаборах (с.Власиха-2, пос.Пригородный-1, с.Лебяжье-1)» </w:t>
      </w:r>
      <w:r>
        <w:rPr>
          <w:sz w:val="28"/>
          <w:szCs w:val="28"/>
        </w:rPr>
        <w:t>финансирование в 2013г. за счет средств краевого и городского бюджетов составила в сумме 3,03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«Газификация города Барнаула на 2012-2014 го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 xml:space="preserve"> бюджетных ассигнований направленных на строительство газовых сетей и перевод котельных на природный газ за счет средств городского бюджета в 2013г. составила в сумме 23,12 млн. руб., планируется на 2014г. – 23,3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ддержки пострадавших участников долевого строительства жилья в соответствии с постановлением Администрации Алтайского края №479 от 29.08.2011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лых домов (ЖСК "Дольщик-4"), в том числе разработка проектно-сметной документации» финансирование в 2013г. за счет средств краевого, городского бюджетов и внебюджетных источников в сумме 169,73 млн. руб., планируется на 2014г. – 183,7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лексных программ поддержки и развития дошкольных образовательных учреждений на территории Алтайского края в соответствии с постановлением Администрации Алтайского края №426 от 11.08.2012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здания МДОУ "Детский сад №25" по              ул.Водопроводной, 95» финансирование в 2013г. за счет средств краевого и  городского бюджетов в сумме 44,96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ясли-сада на 330 мест в квартале 2034» финансирование в 2013г. за счет средств краевого и  городского бюджетов в сумме 25,41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ю мероприятий по модернизации региональных систем дошкольного образования за счет субсидий федерального бюджета в соответствии с распоряжением Администрации Алтайского края №416-р от 31.10.2013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детского сада по ул.Юрина, 307а» финансирование в 2013г. за счет средств федерального и городского бюджетов составила в сумме 187,98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тского яслей-сада в квартале 2018 г.Барнаула» финансирование в 2013г. за счет средств федерального и городского бюджетов составила в сумме 200,35 млн. руб., планируется на 2014г. – 115,26 тыс. руб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детского сада-яслей на 330 мест в квартале 2008» финансирование в 2013г. за счет средств федерального и городского бюджетов составила в сумме 135,62 млн. руб., планируется на 2014г. – 100,01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Детское дошкольное учреждение оздоровительного типа по адресу: г.Барнаул, ул.Шумакова, 64» финансирование в 2013г. за счет средств федерального и городского бюджетов составила в сумме 135,75 млн. руб., планируется на 2014г. – 36,07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01» финансирование в 2013г. за счет средств краевого и городского бюджетов составила в сумме 8,51 млн. руб., планируется на 2014г. – 61,0 млн. руб., 2015г. – 336,8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финансирование в 2013г. за счет средств городского бюджета составила в сумме 1,38 тыс. руб., 2014г. – 5,5 млн. руб., 2015г. – 160,0 млн. руб., 2016г. – 234,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сплатном предоставлении в собственность земельных участков находящихся в государственной или муниципальной собственности, расположенных на территории Алтайского края в соответствии с Законом Алтайского края от 16.12.2002 №88-З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Научный городок» финансирование в 2013г. за счет средств городского бюджета составила в сумме 526,40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Бельмесево» финансирование в 2013г. за счет средств городского бюджета составила в сумме 98,83 тыс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 на период с 2013-2017гг. не выявлено не одного нарушени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35 аукционов (конкурсов) в 2013 году составило в сумме 32,73 млн. руб., 2014г. – 21,0 млн.руб., 2015г. – 28,0 млн. руб., 2016г. – 30,0 млн. руб., 2017г. – 33,0 млн. руб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бюджетных ассигнований направленных на разработку проектно-сметной документации по 23 объектам капитального строительства в 2013 году составила в сумме 33,95 млн. руб., 2014г. – 15,27 млн.руб., 2015г. – 20,0 млн. руб., 2016г. – 33,0 млн. руб., 2017г. – 35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правления на период с 2013-2017гг. в рамках реализации федеральных, краевых и муниципальных целевых (ведомственных)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сутствие нарушений,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номия бюджетных средств в сумме 144,73 млн. руб. при проведении процедуры размещения муниципального зака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следующие объекты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ей на 330 мест в квартале 2034» на 33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детского сада по ул.Юрина, 307а» на 27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здания МДОУ "Детский сад № 25" по ул.Водопроводной, 95» на 95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анализация г.Барнаула. Система канализования кварталов 1051, 2000, 2001» мощностью 50 тыс. м3/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донапорной башни в п.Пригородный по               ул.Жданова, 81» объемом 214 м3\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водопровода по ул.Власихинской, закольцовки с сетями юго-западной зоны» протяженностью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8 км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Гоголя, 48 г.Барнаула» площадью 7 097,96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Жилой дом по ул.Беляева, 24/ул.Глушкова, 16» площадью 6 295,0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Газоснабжение котельной по ул. Первомайской, 50б в с.Власиха г.Барнаула» мощностью 0</w:t>
      </w:r>
      <w:r>
        <w:rPr>
          <w:sz w:val="28"/>
          <w:szCs w:val="28"/>
          <w:lang w:val="en-US"/>
        </w:rPr>
        <w:t>,50</w:t>
      </w:r>
      <w:r>
        <w:rPr>
          <w:sz w:val="28"/>
          <w:szCs w:val="28"/>
        </w:rPr>
        <w:t xml:space="preserve"> Гкал\час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Автономный источник теплоснабжения с использованием природного газа по ул.Мусоргского, 22 г.Барнаула Алтайского края» мощностью 0,46 Гкал\час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Реконструкция котельной в связи с переводом на природный газ по ул.Интернациональной, 121б г. Барнаула Алтайского края» площадью 342,3 кв.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ит осуществить ввод в эксплуатацию следующих объект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площадью 5 100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 319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18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ое дошкольное учреждение оздоровительного типа по адресу: г.Барнаул, ул.Шумакова, 64» на 250 мест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донапорной башни в с.Лебяжье по                 ул.Придорожная, 40» объемом 214 м3\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насосной станции по ул.Попова, 167г» мощность 3 000 т/час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КЛ-10кВ от РП-11, РП-13, РП-17 до ПС «Солнечная поляна»» протяженностью 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4 км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мощностью 110 м3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час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Гоголя, 48 г.Барнаула (II этап – пристройка)» площадью 1 236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административного здания по ул.Короленко, 65» площадью 2 105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ставрация объекта культурного наследия регионального значения: часть «Здания городской Думы», расположенного по адресу пр-кт Ленина, 6» площадью 1 643 кв.м.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жилищного строительства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илой дом по ул. 5-я Западная, 75, 77» площадью 8 574,4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илой дом по ул. 5-я Западная, 77 (2 этап)» площадью 2 985</w:t>
      </w:r>
      <w:r>
        <w:rPr>
          <w:sz w:val="28"/>
          <w:szCs w:val="28"/>
          <w:lang w:val="en-US"/>
        </w:rPr>
        <w:t xml:space="preserve">,72 </w:t>
      </w:r>
      <w:r>
        <w:rPr>
          <w:sz w:val="28"/>
          <w:szCs w:val="28"/>
        </w:rPr>
        <w:t>кв.м.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Объекты культуры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узыкальной школы №1 по ул.Чкалова» площадью 3 000 кв.м.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еревод 5 котельных на природный газ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троительство газораспределительных сетей протяженностью 17,72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зработку проектно-сметной документации и получить положительные заключения государственной экспертизы для строительства объектов социально-культурного, коммунально-бытового назначения и иных объектов городской инфраструктуры на сумму             137,2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, Федеральным законом от 21.07.2005г. №94-ФЗ и Федеральным законом от 05.04.2013г. №44-ФЗ в ходе реализации целевых (ведомственных) и адресных инвестиционных программ федерального, краевого и городского уровней за 2013 год освоено бюджетных средств в сумме 1,241 млрд. руб. В результате проведено 35 процедуры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32,73 млн. руб., а расходные обязательства Управления в сумме 7,47 млн. руб. или 0,6% от общего объема выдел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Николай Юрьевич</dc:creator>
  <dc:description/>
  <cp:keywords/>
  <dc:language>en-US</dc:language>
  <cp:lastModifiedBy>dns</cp:lastModifiedBy>
  <cp:lastPrinted>2014-02-26T08:10:00Z</cp:lastPrinted>
  <dcterms:modified xsi:type="dcterms:W3CDTF">2014-02-26T06:30:00Z</dcterms:modified>
  <cp:revision>4</cp:revision>
  <dc:subject/>
  <dc:title/>
</cp:coreProperties>
</file>