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17.10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решения Барнаульской городской Думы «О внесении изменений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 (в ред. решения от 22.12.2017 №52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02.10.2018 по 16.10.2018 в отношении проекта решения Барнаульской городской Думы «О внесении изменений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 (в ред. решения от 22.12.2017 №52)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аправлении проекта решения Барнаульской городской Думы «О внесении изменений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 (в ред. решения от 22.12.2017 №52)» на согласование для последующего принятия без внесения в проект измен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2:00Z</dcterms:created>
  <dc:creator>Евгений С. Полосин</dc:creator>
  <dc:description/>
  <dc:language>en-US</dc:language>
  <cp:lastModifiedBy>Татьяна Александровна Чурикова</cp:lastModifiedBy>
  <cp:lastPrinted>2018-11-28T09:57:00Z</cp:lastPrinted>
  <dcterms:modified xsi:type="dcterms:W3CDTF">2018-11-28T03:02:00Z</dcterms:modified>
  <cp:revision>2</cp:revision>
  <dc:subject/>
  <dc:title/>
</cp:coreProperties>
</file>