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____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Демидовска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Баварин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, остановка «Санаторий «Обь» (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рзовая Заи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 М.Лисавенко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ев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Димитрова и пер.Корот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Ленточный Бор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тановке напротив здания Краевой консультативной поликли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выставоч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лощад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лощад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                                                        пр-кт Дзержин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агорная 6-я, 11, к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им.В.Н.Баварина, 8, остановка «пл. им.В.Н.Баварина (Речной вокзал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17-11-16T13:17:00Z</cp:lastPrinted>
  <dcterms:modified xsi:type="dcterms:W3CDTF">2019-11-18T04:59:00Z</dcterms:modified>
  <cp:revision>18</cp:revision>
  <dc:subject/>
  <dc:title>Приложение 5</dc:title>
</cp:coreProperties>
</file>