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оценка эффективности реализации муниципальных программ города Барнаула за 2021 год</w:t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11"/>
        <w:gridCol w:w="1866"/>
        <w:gridCol w:w="2812"/>
        <w:gridCol w:w="2551"/>
        <w:gridCol w:w="2835"/>
      </w:tblGrid>
      <w:tr>
        <w:trPr>
          <w:tblHeader w:val="true"/>
          <w:trHeight w:val="1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достижения цели и решения задач муниципальной программы (подпрограммы), 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бюджетных ассигнований муниципальной программы (подпрограммы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ая оценка эффективности реализации муниципальной программы (подпрограммы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11"/>
        <w:gridCol w:w="1843"/>
        <w:gridCol w:w="23"/>
        <w:gridCol w:w="2812"/>
        <w:gridCol w:w="2551"/>
        <w:gridCol w:w="2835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учшение жилищных условий молодых семей в городе Барнауле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Цифровой муниципалитет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питальный и текущий ремонт зданий органов местного самоуправления, казенных учреждений города Барнаула </w:t>
              <w:br/>
              <w:t>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города Барнаула на 2018-2023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земельными ресурсами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поддержка населения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молодежной политики города Барнаул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3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right="-28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firstLine="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     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города Барнаула» на 2018-2024 год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наул - комфортный город» на 2015-2030 год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сокращения непригодного для проживания жилищного фонда города Барнаула на 2019 - 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достроительная политика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города Барнаула на 2015-2023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6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едпринимательства в городе Барнауле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городского округа - города Барнаула на 2017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330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eastAsia="SimSun;宋体" w:cs="font330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Лидия К. Кудро</dc:creator>
  <dc:description/>
  <cp:keywords/>
  <dc:language>en-US</dc:language>
  <cp:lastModifiedBy>Надежда А. Махонина</cp:lastModifiedBy>
  <cp:lastPrinted>2022-04-15T16:02:00Z</cp:lastPrinted>
  <dcterms:modified xsi:type="dcterms:W3CDTF">2022-04-15T11:31:00Z</dcterms:modified>
  <cp:revision>69</cp:revision>
  <dc:subject/>
  <dc:title/>
</cp:coreProperties>
</file>