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зъяснениям порядка работы со списками наблюдателей, представляемыми </w:t>
              <w:br/>
              <w:t xml:space="preserve">в избирательные комиссии, комиссии референдума при проведении выборов в органы государственной власти субъектов Российской Федерации, органы местного самоуправления, референдум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форма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sz w:val="24"/>
          <w:szCs w:val="24"/>
        </w:rPr>
        <w:t>_______________________________________________________</w:t>
      </w:r>
      <w:r>
        <w:rPr>
          <w:color w:val="FFFFFF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color w:val="FFFFFF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комиссии, в которую представляется список наблюдателей*)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color w:val="FFFFFF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(наименование выборов, референдум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120"/>
        <w:rPr>
          <w:b/>
          <w:b/>
          <w:szCs w:val="20"/>
        </w:rPr>
      </w:pPr>
      <w:r>
        <w:rPr>
          <w:b/>
          <w:szCs w:val="20"/>
        </w:rPr>
        <w:t>СПИСОК НАБЛЮДАТЕЛЕЙ,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</w:rPr>
        <w:t>назначенных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кем назначены**)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1"/>
        <w:gridCol w:w="3260"/>
        <w:gridCol w:w="4394"/>
        <w:gridCol w:w="263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миссии, в которую направляется наблюдатель, номер участка </w:t>
            </w:r>
            <w:r>
              <w:rPr>
                <w:b/>
                <w:i/>
                <w:sz w:val="24"/>
                <w:szCs w:val="24"/>
              </w:rPr>
              <w:t>(для назначенных в участковую комисси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2705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4.1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кандидата/уполномоченного лица избирательного объединения/уполномоченного лица иного общественного объединения/уполномоченного лица субъекта общественного контроля/уполномоченного лица инициативной группы по проведению референдума, дата</w:t>
      </w:r>
      <w:r>
        <w:rPr>
          <w:sz w:val="20"/>
          <w:szCs w:val="20"/>
        </w:rPr>
        <w:t>)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jc w:val="both"/>
        <w:rPr/>
      </w:pPr>
      <w:r>
        <w:rPr>
          <w:color w:val="000000"/>
        </w:rPr>
        <w:t xml:space="preserve">* Список наблюдателей, назначенных в участковые и территориальные комиссии, представляется в соответствующую территориальную комиссию, назначенных в окружную комиссию, – в окружную комиссию, а при проведении выборов в органы местного самоуправления, местного референдума – в соответствующую комиссию, предусмотренную законом, не позднее чем за три дня до дня (первого дня) голосования (до дня </w:t>
      </w:r>
      <w:r>
        <w:rPr/>
        <w:t>досрочного голосования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субъект назначения наблюдателе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*** Контактный телефон указывается по желанию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0"/>
          <w:szCs w:val="20"/>
        </w:rPr>
        <w:t xml:space="preserve">**** </w:t>
      </w:r>
      <w:r>
        <w:rPr>
          <w:sz w:val="20"/>
          <w:szCs w:val="20"/>
        </w:rPr>
        <w:t>Проставление печати не требуется в случае назначения наблюдателей кандидатом, инициативной группой по проведению референдума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568" w:top="85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bobovich</dc:creator>
  <dc:description/>
  <cp:keywords/>
  <dc:language>en-US</dc:language>
  <cp:lastModifiedBy>Анастасия Ивацина</cp:lastModifiedBy>
  <cp:lastPrinted>2022-08-02T16:50:00Z</cp:lastPrinted>
  <dcterms:modified xsi:type="dcterms:W3CDTF">2022-08-29T10:26:00Z</dcterms:modified>
  <cp:revision>17</cp:revision>
  <dc:subject/>
  <dc:title/>
</cp:coreProperties>
</file>