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Е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оценки регулирующего воз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Барнаульской городской Думы «О внесении изменений и дополн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городской Думы от 03.06.2014 №325 «Об утверждении Полож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нестационарных торговых объектов на территории города Барнаула» (в ред. решения от 26.02.2016 №592)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оекта муниципального нормативного правового акта является администрация Индустриального района города Барнаула, местонахождение:  50 лет СССР, 12, г.Барнаул, Алтайский край, 656057, телефон: 42-53-49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rnau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- разработчи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– решения Барнаульской городской Думы «О внесении изменений и дополнения в решение городской Думы от 03.06.2014 №325 «Об утверждении Положения о размещении нестационарных торговых объектов на территории города Барнаула» (в ред. решения от 26.02.2016 №592)» в связи 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м процедуры по размещению нестационарного торгового объекта без проведения аукциона в случае поступления единственной заявки о размещении передвижного средства развозной торговли, торговой площад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ым расторжением договора, заключенного администрацией района города на размещение НТО, в случае предоставления данного земельного участка, физическому или юридическому лицу в соответствии с земе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м муниципального нормативного правового акта в соответствие                 с действующим законодательством (в соответствии с п.4 Порядка разработки и утверждения схем размещения нестационарных торговых объектов на территории муниципальных образований Алтайского края, утвержденного приказом управления Алтайского края по развитию предпринимательства и рыночной инфраструктуры от 23.12.2010 №145 действие настоящего Порядка не распространяется на отношения, связанные с размещением нестационарных торговых объектов, расположенных на территории розничных рынков, ярмарок, при проведении праздничных, общественно-политических, спортивно-массовых и культурно-массовых мероприятий, имеющих краткосрочный характе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шение следующей проблемы – урегулирование организации работы по размещению нестационарных торговых объектов на территории города Барнау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вязанные с организацией работы по разработке и утверждению схемы размещения нестационарных торговых объектов на земельных участках и в зданиях, строениях, сооружениях, находящихся в государственной и муниципальной собственности, земельных участках,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юридических лиц и индивидуальных предпринимателей, претендующих на получение места для размещения нестационарных торговых объектов в соответствии со схемой размещения таких объектов путем проведения открытого аукциона на право заключения договора на размещение нестационарного торгового объек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бнарод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правового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дготовке проекта муниципального нормативного правового акта размещено на официальном Интернет – сайте города Барнаула 23.08.2017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предложений с 23.08.2017 по 15.09.2017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размещении уведомления в соответствии с частью 3 статьи 2 закона Алтайского края от 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и напра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ому по защите прав предпринимателей в Алтайском кра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ю правления НП «Алтайский союз предпринимате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митет экономического развития и инвестиционной деятельности администрации города Барнау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ю Координационного совета предпринимателей при администрации г.Барнаул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размещением уведомления, в адрес разработчика предложений не поступало. Разработчиком принято решение о подготовке проекта муниципального норматив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убличное обсуждение проекта муниципального правового акта и сводного отчёта проводилось в период с 23.08.2016 по 15.09.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я о начале публичного обсуждения в соответствии с частью 3 статьи 2 закона Алтайского края от 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и направле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олномоченному по защите прав предпринимателей в Алтайском кра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ю правления НП «Алтайский союз предпринимате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митет экономического развития и инвестиционной деятельности администрации города Барнау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ю Координационного совета предпринимателей при администрации г.Барнау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  в связи с проведением публичного обсуждения проекта муниципального нормативного правового акта и сводного отчета, предложения не поступи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отчёта, в который дополнительно включаются сведения о проведении публичного обсуждения проекта муниципального нормативного правового акта и сводного отчёта, сроках его проведения, поступивших в связи с проведением публичного обсуждения, и направлению его ответственному за подготовку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администрац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руководитель аппарата                                                                              Н.Ю.Брытк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21:00Z</dcterms:created>
  <dc:creator>zavpravo</dc:creator>
  <dc:description/>
  <cp:keywords/>
  <dc:language>en-US</dc:language>
  <cp:lastModifiedBy>Евгения Константиновна  Борисова</cp:lastModifiedBy>
  <cp:lastPrinted>2017-09-14T12:12:00Z</cp:lastPrinted>
  <dcterms:modified xsi:type="dcterms:W3CDTF">2017-09-27T02:42:00Z</dcterms:modified>
  <cp:revision>6</cp:revision>
  <dc:subject/>
  <dc:title/>
</cp:coreProperties>
</file>