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47498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caps/>
          <w:sz w:val="25"/>
          <w:szCs w:val="25"/>
        </w:rPr>
        <w:t>КОМИТЕТ  жилищно-коммунального  хозяйства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ГОРОДА БАРНАУ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0" w:leader="none"/>
        </w:tabs>
        <w:spacing w:before="240" w:after="0"/>
        <w:outlineLvl w:val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                                         </w:t>
      </w:r>
      <w:r>
        <w:rPr>
          <w:b/>
          <w:bCs/>
          <w:sz w:val="36"/>
          <w:szCs w:val="20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Cs/>
          <w:szCs w:val="20"/>
        </w:rPr>
        <w:t>от 14.10.2021                                                                                             № 200/151/ПР-1881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управляющей организации для управления многоквартирным домом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                 постановлением Правительства Российской Федерации от 21.12.2018 №16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на основании письма Инспекции строительного и жилищного надзора Алтайского края от 07.09.2021                   №62-06/ПА/20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ля управления многоквартирным домом по адресу: г.Барнаул, ул.Эмилии Алексеевой, 74, определить ООО «УК Резерв» (ИНН 2224189275), включенно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рок управления многоквартирными домами ООО «УК Резерв»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3.1. Акт о состоянии общего имущества собственников помещений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многоквартирного дома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еречень обязательных работ и услуг по содержанию и ремонту общего имущества собственников помещений в многоквартирном доме и размер платы за содержание жилого помещения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Проект договора управления многоквартирным домом                                            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становить, что управление многоквартирным домом осуществляется в порядке и на условиях, предусмотренных договором управления многоквартирным домом, утвержденным настоящим прик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осуществления ООО «УК Резерв» управления многоквартирным домом 14.10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тделу управления жилищным фондом (Косенко Т.Д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Направить проект договора управления домом для подписания ООО «УК Резерв» 14.10.2021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28"/>
          <w:szCs w:val="28"/>
        </w:rPr>
        <w:t>6.2. Провести открытый конкурс в отношении многоквартирного дома по адресу: г.Барнаул, ул.Эмилии Алексеевой, 74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3. Разместить настоящий приказ на официальном Интернет-сайте города и в государственной информационной системе жилищно-коммунального хозяйства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4. Информировать о принятом решении инспекцию строительного                 и жилищного надзора Алтайского края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6.5. В течение пяти рабочих дней с момента подписания настоящего приказа письменно уведомить собственников помещений в доме по адресу: г.Барнаул, ул.Эмилии Алексеевой, 74 о принятом решении, об условиях договора управления этим домами и об условиях прекращения договора управления с ООО «УК Резерв»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7. Контроль за исполнением приказа возложить на заместителя председателя комитета по работе с общественностью Пахоменко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Д.А.Ращепкин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09:00Z</dcterms:created>
  <dc:creator>mb1</dc:creator>
  <dc:description/>
  <dc:language>en-US</dc:language>
  <cp:lastModifiedBy>Олеся А. Дорошенко</cp:lastModifiedBy>
  <cp:lastPrinted>2021-10-14T09:45:00Z</cp:lastPrinted>
  <dcterms:modified xsi:type="dcterms:W3CDTF">2023-01-26T04:10:00Z</dcterms:modified>
  <cp:revision>4</cp:revision>
  <dc:subject/>
  <dc:title>РОССИЙСКАЯ ФЕДЕРАЦИЯ</dc:title>
</cp:coreProperties>
</file>