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таблица оценки результативности деятельности главных распорядителей средств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 2018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0"/>
        <w:gridCol w:w="1276"/>
        <w:gridCol w:w="1134"/>
        <w:gridCol w:w="1276"/>
        <w:gridCol w:w="1275"/>
        <w:gridCol w:w="1134"/>
        <w:gridCol w:w="1276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новое значе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актическое значение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актическое выполнен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 показателя,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вое выполнени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268"/>
        <w:gridCol w:w="5670"/>
        <w:gridCol w:w="1276"/>
        <w:gridCol w:w="1134"/>
        <w:gridCol w:w="1276"/>
        <w:gridCol w:w="1275"/>
        <w:gridCol w:w="1134"/>
        <w:gridCol w:w="1276"/>
      </w:tblGrid>
      <w:tr>
        <w:trPr>
          <w:tblHeader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о-хозяйственное управлени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ая и качественная подготовка протокольных мероприятий, приемов с участием главы администрации города, главы города, конференций, семинаров, совещаний, организуемых администрацие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рганизация работы по проведению технического обслуживания и текущего ремонта автотранспор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емонтированных автомоб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дение ремонтно-строительных работ помещений, зданий и объектов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Железнодорож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Индустриального 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Ленин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Октябр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692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ция Центр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хват индивидуального жилого сектора организованной системой вывоза твердых бытовых отходов (отношение количества заключенных договоров к количеству домов индивидуального жилого сектор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сноса нестационарных торговых объектов, размещенных на неотведенных земельных участках без разрешительных документов, а также срок действия которых исте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Выполнение плана по газификации индивидуальных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Процент взыскания по предъявленным штрафам об административных правонарушен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Выполнение плана сноса самовольно установленных рекламных конструкций, а также рекламных конструкций с истекшим сроком действия договора на установку и эксплуатацию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Доля многоквартирных домов, охваченных товариществами собственников жилья, от общего количества многоквартирн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вный отдел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инятых в архивный отдел управленческих документов постоянного хранения от источников комплектования отдела, документов по личному составу от ликвидированных организаций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исполненных запросов (заявлений) социально-правового и тематического характера от юридических и физических ли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ос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рассмотренных и согласованных описей на дела постоянного хранения и по личному составу от действующих и ликвидированных организа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 хран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наульская городская ду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оведение мероприятий, повышающих имидж города и органов местного самоуправления (заседаний  комитетов, слушаний, конференций, семинаров, круглых столов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одготовка выступлений и информаций для участия в мероприятиях муниципального, краевого, регионального и федерального уровня, публикаций, печатной продукции, видео- и аудиоматериалов, направленных на повышение открытости деятельности органов местно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у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жилищно-коммунального хозяйств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бщая площадь жилых помещений, приходящаяся в среднем на одного жител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ногоквартирных домов, в которых собственники помещений выбрали и реализуют один из способов 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собираемости платежей населения за жилищно - коммунальные услуги (отношение фактического сбора жилищно - коммунальных платежей от населения к начислению по всем видам услуг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тиз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Модернизация и обновление используемого программного обеспечения (парка компьютерной техники), сетевого, серверного оборуд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обучающих семинаров в рамках повышения уровня знаний, умений, навыков и профессиональной компетентности специалистов администраций города и районов, а так же иных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выполненных работ и исполненных заявок по обеспечению требований информационной безопасности, в том числе работы с организационно-распорядительными документами и администрирование учетных запис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информационной политик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ещаемость официального сайта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организованных и подготовленных комментариев по актуальным темам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наполнение новостной ленты официального сай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х сообщ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муниципального заказ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ффективность осуществления закупок товаров, работ, услуг для обеспечения муниципальных нужд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закупок товаров, работ, услуг для обеспечения муниципальных нужд, проведенных без замечаний от контролирующих органов, в общем количестве осуществленных закуп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ключенных муниципальных контрактов по итогам закупок товаров, работ, услуг для обеспечения муниципальных нужд в общем количестве осуществленных закуп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елам молодёж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олодых семей, подавших документы на участие в Программе «Обеспечение жильем молодых семей в Алтайском крае на 2011-2021 годы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молодежных социальных акц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3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молодежных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дорожному хозяйству, благоустройству, транспорту и связ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автомобильных дорог общего пользования местного значения, соответствующих нормативным требованиям по транспортно-эксплуатационным показателям, в общей протяженности се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светильников в установках наружного освещения, находящихся в рабочем состоянии, от общего количества проверенных за отчетный пери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цент исполнения расписания по городским социально значимым маршрутам, от общего количества рейсов социально значимых маршрут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земельным ресурсам и землеустройств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ый вес растеризованных (оцифрованных) планшетов от общего объема топографических фон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бъем земельных участков зарегистрированных в муниципальную собственность (без учета выкупаемых, преобразованны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90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5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тупление неналоговых доходов от использования земельных участков в бюджет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76098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адрам и муниципальной служб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проведенных проверок кадрового делопроизводства в органах местного самоуправления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муниципальных служащих, охваченных дополнительным профессиональным образованием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торжественных мероприятий по вручению наград и поощрений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культур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участников клубных формирован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зрителей, посетивших концерты муниципальных творческих коллектив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сещаемость культурно-досуг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на 1 жителя в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37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образовани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обучающихся в современных условия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детей в возрасте от 3 до 7 лет, охваченных услугами дошкольного образования, в общем количестве детей данного возрас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детей в возрасте 5-18 лет, получающих услуги по дополнительному образованию в организациях различной организационно-правовой формы и формы собственности в общей численности детей данной возрастной групп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боте с общественными объединениям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мероприятий по вовлечению общественности в реализацию полномочий органов местного самоуправл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жителей города, воспользовавшихся услугой рассмотрения уведомлений по проведению публичн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развитию предпринимательства, потребительскому рынку и вопросам тру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инновационно-активных предприят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Товарооборот специализированных продовольственных ярмарок выходного дня «Продукция Барнаула - горожанам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мп роста среднемесячной заработной платы работников крупных и средних организаций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оциальной поддержке населения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граждан, обратившихся в комитет для получения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получателей дополнительных мер социальной поддержки, предоставляемых за счет средств городского бюджет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7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5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веденных общегородских мероприятий для различных категорий населения (пенсионеров, малообеспеченных семей, семей с детьми, граждан с ограниченными возможностями здоровья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строительству, архитектуре и развитию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вод в действие жилых дом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896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дача распоряжений об адресации объектов недвижим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одготовка и выдача градостроительного плана земельного участ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управлению муниципальной собственность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оступление неналоговых доходов в бюджет города от использования имущества и приватизации муниципальной собствен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 руб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нежилых помещений, составляющих казну города, переданных в пользовани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9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зарегистрированных на праве муниципальной собственности нежилых площадей в общем количестве муниципальных нежилых площаде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49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зической культуре и спорту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проведения официальных физкультурно-оздоровительных и спортивно-массовых мероприяти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хват населения города спортивными и физкультурно-оздоровительными мероприят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Информационное обеспечение физкультурно-оздоровительных и спортивно-массовых мероприятий в средствах массовой информ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к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финансам, налоговой и кредитной политике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инамика налоговых и неналоговых доходов бюджета города, без учета доходов от продажи материальных и нематериальных активов, от оказания платных услуг и компенсации затрат государства (в сопоставимых условиях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Отношение муниципального долга (за вычетом выданных муниципальных гарантий) к сумме годового объема налоговых и неналоговых доходов бюджета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по энергоресурсам и газификации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дельная величина потребления электрической энергии муниципальными учреждениям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·ч на 1 человека насе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варийность на сетях электроснабж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аварий на 100 км сет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Уровень газифик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тет экономического развития и инвестиционной деятельности администрации город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Уровень удовлетворенности граждан города Барнаула качеством предоставления муниципальных услуг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ступность социально значимых и жилищных услуг для населения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проектов, учитываемых в качестве точек экономического роста, реализуемых на территории города Барнаул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"Управление по делам ГОЧС г.Барнаула"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Выполнение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ыполнение плана комплектования курсов гражданской обороны города и учебно-методического центра по ГОЧС кра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Оперативное реагирование на происшествия и чрезвычайные ситуац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о-контрольны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воевременное и качественное обеспечение подготовки материалов на заседания коллегии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воевременное и качественное обеспечение подготовки  материалов на расширенные аппаратные совещания у глав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воевременная и качественная подготовка перспективных, квартальных и недельных планов работы администрац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оличество обработанных документов по обращениям гражда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мобилизационной работ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рганизация и нормативное правовое регулирование мобилизационной подготовки, мобилизации и защиты государственной тайн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Формирование мобилизационного плана эконом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Проверка организаций города по вопросам ведения воинского учета и бронирования граждан, пребывающих в запас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охране окружающей среды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личество рейдовых мероприятий по соблюдению природоохранного законодательства и Правил благоустройства на территории город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Проведение мероприятий, направленных на экологическое просвещение населения, экологических акций по санитарной очистке прибрежных и лесопарковых зон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замечаний со стороны прокуратуры при проведении проверок материалов административной комисси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ча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 по развитию туризм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уристский поток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13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47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оличество участников экскурсий по городу Барнаул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оличество информаций в СМИ о деятельности туристской отрасли в городе Барнаул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ой комитет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Представление интересов администрации города в арбитражных судах, судах общей юрисдикции (количество гражданских дел, по которым подготовлены и направлены отзывы от общего количества дел, рассматриваемых с участием администрации города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оля заключенных муниципальных контрактов от муниципальных контрактов, запланированных, в соответствии с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оля объектов, по которым разработана проектно-сметная документация, от объектов, запланированных адресной инвестиционной программой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оля объектов, по которым подготовлены пакеты документов для получения положительного заключения государственной экспертизы по адресной инвестиционной программе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ивности деятельност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.75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0" w:right="567" w:gutter="0" w:header="277" w:top="333" w:footer="0" w:bottom="42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48:00Z</dcterms:created>
  <dc:creator>Slascheva</dc:creator>
  <dc:description/>
  <cp:keywords/>
  <dc:language>en-US</dc:language>
  <cp:lastModifiedBy>Slascheva</cp:lastModifiedBy>
  <cp:lastPrinted>2018-07-16T17:08:00Z</cp:lastPrinted>
  <dcterms:modified xsi:type="dcterms:W3CDTF">2018-07-16T10:14:00Z</dcterms:modified>
  <cp:revision>7</cp:revision>
  <dc:subject/>
  <dc:title/>
</cp:coreProperties>
</file>