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ПРОКУРОР РАЗЪЯСНЯЕТ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/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Федеральным законом от 12.12.2023 внесены изменения в статью 161.1 Жилищного кодекса РФ согласно которому наряду с доверенностью закреплено право общего собрания собственников уполномочить председателя совета многоквартирного дома представлять их интересы в суде без доверенностей. Речь идет об участии в спорах, которые связаны с управлением домом и оказанием коммунальных услуг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Решение об этом надо оформить протоколом общего собрания. В документе следует перечислить споры и допустимые процессуальные действия председателя от имени собственников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Ранее ЖК РФ разрешал председателю вести такие дела только по доверенностям. При этом в 2022 году КС РФ со ссылкой на позицию Пленума ВС РФ отметил: по общему правилу полномочия представлять интересы в суде можно закрепить, например, в решении собрания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Новшество должно исключить ситуации, когда иски председателей оставляли без рассмотрения из-за отсутствия доверенностей от собственников, хотя есть решение общего собрания о праве представлять интересы в суде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</w:r>
    </w:p>
    <w:p>
      <w:pPr>
        <w:pStyle w:val="Style15"/>
        <w:spacing w:lineRule="atLeast" w:line="180" w:before="0" w:after="0"/>
        <w:jc w:val="both"/>
        <w:rPr/>
      </w:pPr>
      <w:r>
        <w:rPr/>
        <w:t>Помощник прокурора Индустриального района</w:t>
      </w:r>
    </w:p>
    <w:p>
      <w:pPr>
        <w:pStyle w:val="Style15"/>
        <w:spacing w:lineRule="atLeast" w:line="180" w:before="0" w:after="0"/>
        <w:jc w:val="both"/>
        <w:rPr/>
      </w:pPr>
      <w:r>
        <w:rPr/>
        <w:t>г. Барнаула Оксана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3:00Z</dcterms:created>
  <dc:creator>Пользователь</dc:creator>
  <dc:description/>
  <cp:keywords/>
  <dc:language>en-US</dc:language>
  <cp:lastModifiedBy>Филатова Оксана Викторовна</cp:lastModifiedBy>
  <dcterms:modified xsi:type="dcterms:W3CDTF">2024-01-15T10:59:00Z</dcterms:modified>
  <cp:revision>3</cp:revision>
  <dc:subject/>
  <dc:title>Социальные права, – как это следует из ч</dc:title>
</cp:coreProperties>
</file>