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итет по дорожному хозяйству и транспорту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7230" w:leader="none"/>
          <w:tab w:val="righ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                                                                                   № 23</w:t>
      </w:r>
    </w:p>
    <w:p>
      <w:pPr>
        <w:pStyle w:val="Normal"/>
        <w:tabs>
          <w:tab w:val="clear" w:pos="708"/>
          <w:tab w:val="left" w:pos="7230" w:leader="none"/>
          <w:tab w:val="righ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рганизации системы внутреннего обеспечения соответствия требованиям антимонопольного законода-тельства (антимонопольного комплаенса) в комитете по дорожному хозяйству и транспорту города Барнау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авового регулирования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б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внутреннего обеспечения соответствия требованиям антимонопольного законодательства (антимонопольного комплаенса) в комитете по дорожному хозяйству и транспорту города Барнаул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каз комитета от 15.09.2022 №110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дорожному хозяйству, благоустройству, транспорту и связи города Барнаул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каз вступает в силу со дня официального опубликования и распространяет свое действие на правоотношения, возникшие с 01.12.20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Юридическому отделу (Науменко М.В.) обеспечить опубликование приказа в газете «Вечерний Барнаул»,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В.И. Ведяшк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23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дорожному хозяйству и транспорту города Барнаул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дорожному хозяйству и транспорту города Барнаула (далее – Положение) разработано в целях обеспечения деятельности комитета по дорожному хозяйству и транспорту города Барнаула (далее – Комитет), соответствия требованиям антимонопольного законодательства и профилактики нарушений требований антимонопольного законодательства в деятельности Комит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организации внутреннего обеспечения соответствия требованиям антимонопольного законодательства деятельности Комитета (далее – антимонопольный комплаенс в Комитете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тет при исполнении Положения обеспечивает решение задач, предусмотренных распоряжением Правительства Российской Федерации </w:t>
        <w:br/>
        <w:t>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 (далее – постановление администрации города от 28.10.2020 №1748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антимонопольного комплаенса в Комите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ий контроль за организацией антимонопольного комплаенса и обеспечением его функционирования в Комитете осуществляется заместителем председателя Комитета, который: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осит предложения председателю Комитета о применении предусмотренных законодательством Российской Федерации мер ответственности за несоблюдение требований, установленных муниципальными нормативными правовыми актами, регламентирующими процедуры и мероприятия антимонопольного комплаенса, в отношении муниципальных служащих Комитет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устранением выявленных структурными подразделениями Комитета недостатков антимонопольного комплаенса в Комитете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ординирует деятельность структурных подразделений Комитета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план мероприятий по снижению рисков нарушения антимонопольного законодательства в Комитете, а также изменения (корректировку) в него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ординирует сбор и направление информации, предоставляемой на основании постановления администрации города от 28.10.2020 №1748 в правовой комитет администрации города Барнаула в целях подготовки последним доклада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уполномоченных органов Комитета, ответственных за организацию и функционирование антимонопольного комплаенса в Комитете, распределяются между юридическим отделом Комитета и комитетом по кадрам и муниципальной службе администрации города Барнаула, ответственным за ведение кадрового делопроизводства и кадровой работы в отношении Комитета на основании постановления администрации город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компетенции юридического отдела Комитета относитс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аимодействие с правовым комитетом администрации города Барнаула, комитетом по кадрам и муниципальной службе администрации города Барнаула по вопросам, связанным с организацией и функционированием антимонопольного комплаенса в Комитете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действие с Управлением Федеральной антимонопольной службы по Алтайскому краю по вопросам создания и осуществления антимонопольного комплаенса в Комитете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плана мероприятий по снижению рисков нарушения антимонопольного законодательства в Комитете на основании информации, представленной структурными подразделениями Комитета, а также внесение в него изменений и корректировки в случаях, указанных в разделе 4 Положения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ение перечня действующих муниципальных нормативных правовых актов, разработчиками которых являлись структурные подразделения Комитета, в целях выявления рисков нарушения антимонопольного законодательства на основании информации, представленной указанными разработчиками, с указанием их источников опубликования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и направление информации о выполненных мероприятиях по снижению рисков нарушения антимонопольного законодательства в Комитете в отчетном году в правовой комитет администрации города Барнаула в срок, установленный постановлением администрации город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правления заместителю председателя Комитета информацию о выявленных нарушениях требований, установленных муниципальными нормативными правовыми актами, регламентирующими процедуры и мероприятия антимонопольного комплаенса, муниципальными служащими Комит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компетенции комитета по кадрам и муниципальной службе администрации города Барнаула (далее – комитет по кадрам администрации города) относитс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е под роспись муниципальных служащих Комитета с муниципальными нормативными правовыми актами по вопросам создания и осуществления антимонопольного комплаенса в Комитете, в том числе с постановлением администрации города от 28.10.2020 №1748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под роспись гражданина Российской Федерации при поступлении на муниципальную службу с муниципальными нормативными правовыми актами по вопросам создания и осуществления антимонопольного комплаенса в Комитете, в том числе с постановлением администрации города от 28.10.2020 №1748, а также при переводе на другую должность, если она предполагает исполнение других должностных обязанностей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систематического обучения муниципальных служащих Комитета требованиям антимонопольного законодательства и антимонопольного комплаенса с участием юридического отдела Комитет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мероприятий по выявлению конфликта интересов в деятельности муниципальных служащих Комитета, разработка предложений по их исключени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явления и оценки комплаенс-рисков в деятельности Комит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выявления комплаенс-рисков каждое структурное подразделение Комитета при осуществлении своей деятельност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анализ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яет комплаенс-риски, в том числе по результатам мониторинга правоприменения муниципальных нормативных правовых актов, непосредственно связанных с деятельностью соответствующего структурного подразделения Комитет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ет мероприятия по снижению комплаенс-рисков, включенные в план мероприятий по снижению рисков нарушения антимонопольного законодательства в Комитете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обсуждение соответствия проектов муниципальных нормативных правовых актов города, разработанных соответствующим структурным подразделением Комитета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города положений, которые влекут нарушения антимонопольного законодательств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по направлениям своей деятельности действующие муниципальные нормативные правовые акты города, муниципальные нормативные правовые акты Комитета, нормы которых могут повлечь нарушения антимонопольного законодательства в Комитет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ое структурное подразделение Комитета направляет информацию о выполнении мероприятий, указанных в пункте 3.1 Положения, в юридический отдел Комитета до 15 декабря отчетного год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выявления комплаенс-рисков юридическим отделом Комитета проводитс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структурных подразделений Комитета за предыдущие три года (наличие предостережений, предупреждений, штрафов, жалоб, возбужденных дел) в порядке, предусмотренном пунктом 3.4 Положения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иторинг и анализ практики применения структурными подразделениями Комитета муниципальных нормативных правовых актов города, муниципальных нормативных правовых актов Комитета в порядке, предусмотренном пунктом 3.5 Положения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роектов муниципальных нормативных правовых актов города, проектов муниципальных нормативных правовых актов Комитета, разработанных структурными подразделениями Комитета, при проведении их правовой и антикоррупционной экспертиз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проведения анализа выявленных нарушений антимонопольного законодательства в Комитете за предыдущие три года (наличие предостережений, предупреждений, штрафов, жалоб, возбужденных дел) юридическим отделом Комитета не позднее 1 февраля года, следующего за отчетным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ся анализ сведений о наличии нарушений антимонопольного законодательства в Комитете, поступивших от структурных подразделений Комитета (при наличии)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ляется перечень нарушений антимонопольного законодательства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целях проведения мониторинга и анализа практики применения Комитетом муниципальных нормативных правовых актов, непосредственно связанных с деятельностью Комитета, юридический отдел Комитет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зднее 1 февраля года, следующего за отчетным, составляет на основании информации, предоставленной структурными подразделениями Комитета, перечень действующих муниципальных нормативных правовых актов города и муниципальных нормативных правовых актов Комитета (далее – перечень актов), нормы которых могут повлечь нарушения антимонопольного законодательства в деятельности Комитета, с указанием их источников опубликования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зднее 1 марта года, следующего за отчетным, организует размещение перечня правовых актов на официальном Интернет-сайте города Барнаул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чение одного месяца со дня размещения перечня актов на официальном Интернет-сайте города Барнаула принимает обращения граждан и организаций о выявлении в муниципальных нормативных правовых актах города, муниципальных нормативных правовых актах Комитета положений, которые влекут нарушение антимонопольного законодательства, проводит анализ поступивших предложений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ит заместителю председателя Комитета предложения о внесении изменений, дополнений в муниципальные нормативные правовые акты города, муниципальные нормативные правовые акты Комитета, разработанные структурными подразделениями Комитета, направленные на исключение положений, которые влекут нарушение антимонопольного законодательства в деятельности Комит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ценка выявленных структурными подразделениями Комитета комплаенс-рисков проводится юридическим отделом Комитета не позднее </w:t>
        <w:br/>
        <w:t>1 февраля года, следующего за отчетным, с учетом показателей, предусмотренных Методическими рекомендация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мые комплаенс-риски распределяются юридическим отделом Комитета по уровням согласно приложению к Методическим рекомендация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комплаенс-рисков юридическим отделом Комитета не позднее 5 февраля года, следующего за отчетным, составляется карта рисков, в которую включается описание рисков, оценка причин и условий их возникнов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суждение соответствия проектов муниципальных нормативных правовых актов города требованиям антимонопольного законодательства организуется структурными подразделениями Комитета, которые их разработали, путем проведения общественного обсуждения проектов муниципальных правовых актов города в порядке, установленном решением Барнаульской городской Ду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нижению рисков нарушения антимонопольного законодательства в Комите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снижения рисков нарушения антимонопольного законодательства в Комитете, на основании предложений структурных подразделений Комитета юридический отдел Комитета ежегодно не позднее 5 февраля года, на который планируются мероприятия, разрабатывает план мероприятий по снижению рисков нарушения антимонопольного законодательства в Комитете. План мероприятий по снижению рисков нарушения антимонопольного законодательства в Комитете утверждается заместителем председателя Комит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е служащие Комитета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е служащие Комитета обязаны незамедлительно информировать непосредственного руководителя о рисках нарушения и выявленных нарушениях требований антимонопольного законодательств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структурного подразделения Комитета направляет не позднее трех дней с момента поступления ему информации о выявленных рисках нарушения требований антимонопольного законодательства сведения о выявленных рисках нарушения требований антимонопольного законодательства в юридический отдел Комитета и представляет предложения по минимизации рисков либо устранению наруш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течение одного месяца с момента поступления сведений, указанных в пункте 4.4 Положения, юридический отдел Комитета вносит изменения (корректировку) в действующий план мероприятий по снижению рисков нарушения антимонопольного законодательства в Комитете, которые утверждаются заместителем председателя Комит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тет по кадрам администрации города организует обучение муниципальных служащих Комитета требованиям антимонопольного законодательства и антимонопольного комплаенса в Комитете в случае выявления нарушения антимонопольного законодательства в Комитете в срок не более одного месяца со дня утверждения изменений (корректировки) действующего плана мероприятий по снижению рисков нарушения антимонопольного законодательства в Комитет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организации и эффективности функционирова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комплаенса в Комите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ценки организации и эффективности функционирования антимонопольного комплаенса в Комитете установлены ключевые показатели эффективности антимонопольного комплаенса Комитета в соответствии с приложением к Положению (далее – ключевые показатели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ючевыми показателями являютс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рушений антимонопольного законодательства Комитетом, в том числе совершенных должностными лицами Комитет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йствующих муниципальных нормативных правовых актов (используемых в своей деятельности структурными подразделениями Комитета, в том числе разработанных ими), проектов муниципальных нормативных правовых актов (разработанных структурными подразделениями Комитета), в которых выявлены риски нарушения антимонопольного законодательства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Юридический отдел Комитета ежегодно до 1 марта на основе представленной структурными подразделениями Комитета информации, указанной в пункте 3.2 Положения, проводит оценку достижения ключевых показателей, которая отражается правовым комитетом администрации города Барнаула в докладе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 за отчетный год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знакомления муниципальных служащих Комит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бованиями антимонопольного комплаенса в Комитет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требованиям антимонопольного законодатель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тимонопольного комплаенс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поступлении на муниципальную службу в Комитет, в том числе при переводе на другую должность, если она предполагает исполнение других должностных обязанностей, комитет по кадрам администрации города обеспечивает ознакомление гражданина Российской Федерации с Положением под роспись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итет по кадрам администрации города организует систематическое обучение муниципальных служащих Комитета требованиям антимонопольного законодательства и антимонопольного комплаенса в Комитете, в том числе совместно с юридическим отделом Комитет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антимонопольного законодательства, постановления администрации города от 28.10.2020 №1748, Положения, а также в случае выявления нарушения антимонопольного законодательства в деятельности Комит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учение может осуществляться в форме доведения до Комитета информационных сообщений, собраний, в том числе с участием Управления Федеральной антимонопольной службы по Алтайскому краю, муниципальных служащих комитета по кадрам администрации города Барнаула, правового комитета администрации города Барнаул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муниципальных служащих Комитета при осуществлении системы внутреннего обеспечения соответствия требованиям антимонопольного законодательств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Комитета несут дисциплинарную ответственность в соответствии с законодательством Российской Федерации за неисполнение муниципальных правовых актов администрации города, муниципальных нормативных правовых актов Комитета, регламентирующих процедуры и мероприятия антимонопольного комплаенса в Комитет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системы внутреннего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соответствия требованиям 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монопольного законодательства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нтимонопольного комплаенса) в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е по дорожному хозяйству и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у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/>
        <w:t>эффективности функционирования антимонопольного комплаенса в Комитет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418"/>
        <w:gridCol w:w="7513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>Значение (пла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3"/>
          <w:rFonts w:ascii="Times New Roman" w:hAnsi="Times New Roman" w:eastAsia="Times New Roman" w:cs="Times New Roman"/>
          <w:b w:val="false"/>
          <w:b w:val="false"/>
          <w:bCs/>
          <w:color w:val="000000"/>
          <w:sz w:val="2"/>
          <w:szCs w:val="2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2126"/>
        <w:gridCol w:w="1418"/>
        <w:gridCol w:w="7513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рушений антимонопольного законодательства Комитетом, в том числе совершенных должностными лицами 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осуществляется по наличию у Комитета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чете показателя под нарушением антимонопольного законодательства Комитетом поним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ные антимонопольным органом дела в отношении Комит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ные Комитету антимонопольным органом предупреждения о прекращении действий (бездействия), об отмене или изменении правовых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rFonts w:cs="Times New Roman"/>
                <w:sz w:val="28"/>
                <w:szCs w:val="28"/>
              </w:rPr>
              <w:t xml:space="preserve">Доля действующих муниципальных нормативных правовых актов </w:t>
            </w:r>
            <w:r>
              <w:rPr>
                <w:sz w:val="28"/>
                <w:szCs w:val="28"/>
              </w:rPr>
              <w:t>(используемых в своей деятельности структурными подразделениями Комитета, в том числе разработанных ими), проектов муниципальных нормативных правовых актов (разработанных структурными подразделениями Комитета)</w:t>
            </w:r>
            <w:r>
              <w:rPr>
                <w:rStyle w:val="FontStyle26"/>
                <w:rFonts w:cs="Times New Roman"/>
                <w:sz w:val="28"/>
                <w:szCs w:val="28"/>
              </w:rPr>
              <w:t>, в которых выявлены риски нарушения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30"/>
                <w:rFonts w:cs="Times New Roman"/>
                <w:b w:val="false"/>
                <w:bCs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9"/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осуществ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/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муниципальных нормативных правовых актов (используемых в своей деятельности структурными подразделениями Комитета, в том числе разработанных ими) и проектов муниципальных нормативных правовых актов (разработанных структурными подразделениями Комитета), в которых выявлены комплаенс-риски (в отчетном период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нормативных правовых актов (используемых в своей деятельности структурными подразделениями Комитета, в том числе разработанных ими)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проектов муниципальных нормативных правовых актов (разработанных структурными подразделениями Комитета)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муниципальных нормативных правовых актов (используемых в своей деятельности Комитетом в отчетном периоде, в том числе разработанных Комитетом) и проектов муниципальных нормативных правовых актов (разработанных Комитетом в отчетном перио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Style w:val="FontStyle26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Arial" w:hAnsi="Arial" w:cs="Arial"/>
      <w:b/>
      <w:sz w:val="20"/>
    </w:rPr>
  </w:style>
  <w:style w:type="character" w:styleId="FontStyle26">
    <w:name w:val="Font Style26"/>
    <w:qFormat/>
    <w:rPr>
      <w:rFonts w:ascii="Arial" w:hAnsi="Arial" w:cs="Arial"/>
      <w:sz w:val="24"/>
    </w:rPr>
  </w:style>
  <w:style w:type="character" w:styleId="FontStyle29">
    <w:name w:val="Font Style29"/>
    <w:qFormat/>
    <w:rPr>
      <w:rFonts w:ascii="Arial" w:hAnsi="Arial" w:cs="Arial"/>
      <w:sz w:val="24"/>
    </w:rPr>
  </w:style>
  <w:style w:type="character" w:styleId="FontStyle30">
    <w:name w:val="Font Style30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7:00Z</dcterms:created>
  <dc:creator>Пергаева Елизавета Игоревна</dc:creator>
  <dc:description/>
  <cp:keywords/>
  <dc:language>en-US</dc:language>
  <cp:lastModifiedBy>Попов Николай Владимирович</cp:lastModifiedBy>
  <cp:lastPrinted>2023-12-25T16:58:00Z</cp:lastPrinted>
  <dcterms:modified xsi:type="dcterms:W3CDTF">2023-12-26T07:10:00Z</dcterms:modified>
  <cp:revision>4</cp:revision>
  <dc:subject/>
  <dc:title/>
</cp:coreProperties>
</file>