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399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ъявленных штрафов в I квартале 2016 года составила 39900 рублей, взыскано 35642,2 рублей. Фактический процент взыскания превысил плановый в связи с тем, что службой судебных приставов было взыскано 15000 рублей с ООО «УК «Управдом», находящегося в стадии банкротства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6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внедрением городской системы электронного документооборота (горСЭД) проведено большое количество незапланированных учебных семинаров.  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не достигнут в связи с выпадением праздничных дней на дни приема документов. 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ежных социальных акц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5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расширением аудитории социальных акций, проводимых в рамках проекта "Школа Жизни" и Региональной патриотической акции "Снежный десант"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5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из-за проведения дополнительных мероприятий в рамках Дня российского студенчества и Месячника молодого избирателя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9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еревыполнено на 12145698,16 рублей, за счет увеличения кадастровой стоимости земельных участков с 06.12.2015 (постановление Администрации Алтайского края от 25.11.2015 №472), используемой при расчете арендной платы и выкупной стоимости земельных участков, а также с учетом вновь заключенных договоров аренды земельных участков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3,3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ше запланированного, поскольку проведено внеплановое мероприятие в ДК города по вручению наград ко Дню работников торговли,  бытового обслуживания населения и жилищно-коммунального хозяйства.</w:t>
            </w:r>
          </w:p>
        </w:tc>
      </w:tr>
      <w:tr>
        <w:trPr>
          <w:trHeight w:val="276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7,9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рителей концертов муниципальных творческих коллективов связано с участием в краевом праздничном мероприятии, посвященном Году российского кино, а также с проведением внеплановых концертных программ для общеобразовательных школ города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13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7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еревыполнен в связи с массовым поступлением заявлений (208) о присвоении адресов земельным участкам,  расположенным в границах территории по адресу: г.Барнаул, ул.Декоративная,59а, и отсутствием оснований для продления срока оказания муниципальной услуг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3,3 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корректировано на 125,7 млн. рублей в рамках уточнения сведений о помесячном распределении поступлений доходов 18.03.2016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 (превышение на 20,4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на 21,9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 (снижение на 41,5%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39,5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хране окружающей ср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30 % по 1 показател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567" w:gutter="0" w:header="284" w:top="6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>Slascheva</dc:creator>
  <dc:description/>
  <cp:keywords/>
  <dc:language>en-US</dc:language>
  <cp:lastModifiedBy>Евгения Константиновна  Борисова</cp:lastModifiedBy>
  <cp:lastPrinted>2016-04-14T11:52:00Z</cp:lastPrinted>
  <dcterms:modified xsi:type="dcterms:W3CDTF">2016-04-22T07:50:00Z</dcterms:modified>
  <cp:revision>2</cp:revision>
  <dc:subject/>
  <dc:title/>
</cp:coreProperties>
</file>