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12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йтинг муниципальных программ города Барнаула согласно комплексной оценке эффективности за 2019 год</w:t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993"/>
        <w:gridCol w:w="1984"/>
        <w:gridCol w:w="2812"/>
        <w:gridCol w:w="2551"/>
        <w:gridCol w:w="2835"/>
      </w:tblGrid>
      <w:tr>
        <w:trPr>
          <w:tblHeader w:val="true"/>
          <w:trHeight w:val="1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рограммы (подпрограм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достижения цели и решения задач муниципальной программы (подпрограммы),%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соответствия запланированному уровню затрат и эффективности использования бюджетных ассигнований муниципальной программы (подпрограммы)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степени реализации мероприятий (достижения ожидаемых непосредственных результатов их реализации) муниципальной программы (подпрограммы), 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мплексная оценка эффективности реализации муниципальной программы (подпрограммы)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993"/>
        <w:gridCol w:w="1984"/>
        <w:gridCol w:w="2812"/>
        <w:gridCol w:w="2551"/>
        <w:gridCol w:w="2835"/>
      </w:tblGrid>
      <w:tr>
        <w:trPr>
          <w:tblHeader w:val="true"/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 уровень эффективности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дорожно-транспортной системы города Барнаула на 2015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азификация города Барнаула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и финансами города Барнаула на 2018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ршенствование муниципального управления и развитие гражданского общества в городе Барнауле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Электронный муниципалитет на                        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кадрового обеспечения муниципального управления в городе Барнауле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9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действие развитию гражданского общества в городе Барнауле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земельными ресурсами города Барнаула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физической культуры и спорта в городе Барнауле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Барнаул спортивный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и работ по развитию детско-юношеского, школьного и массового спорта посредством осуществления спортивной подготовки на территории города Барнаула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культуры города Барнаула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культуры города Барнаула      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и обеспечение предоставления муниципальных услуг в сфере дополнительного образования на 2015 – 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образования и молодежной политики города Барнаула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школьного образования в городе Барнауле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общего образования в городе Барнауле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Развитие дополнительного образования и молодежной политики в городе Барнауле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рганизация отдыха и занятости детей в городе Барнауле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вершенствование системы сопровождения и поддержки педагогических работников в городе Барнауле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Комплексная безопасность в образовательных организациях, МАУ «ЦОО «Каникулы» в городе Барнауле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питальный и текущий ремонт зданий органов местного самоуправления, казенных учреждений города Барнаула на 2015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радостроительная политика города Барнаула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4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ая поддержка населения города Барнаула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вышение эффективности использования энергетических ресурсов в муниципальном бюджетном секторе города Барнаула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лагоустройство, экологическая безопасность и природопользование города Барнаула на 2015-204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Формирование современной городской среды города Барнаула» на 2018-2024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лучшение жилищных условий молодых семей в городе Барнауле на 2015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Защита населения и территории города Барнаула от чрезвычайных ситуаций на 2015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предпринимательства в городе Барнауле на 2015-2024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,0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правление муниципальным имуществом города Барнаула на 2015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8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Эффективное управление муниципальным имуществом города Барнаула на 2015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,5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одпрограмма «Модернизация, технологическое развитие МУП «Специализированная похоронная служба» г.Барнаула и благоустройство кладбищ города Барнаула на 2015-2023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5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городского округа - города Барнаула на 2017-2021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арнаул - комфортный город» на 2015-2025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3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Обеспечение населения города Барнаула комфортным жильем на 2015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,9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Создание условий для обеспечения населения города Барнаула качественными услугами жилищно-коммунального хозяйства на 2015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6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,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программа «Благоустройство территории жилой застройки города Барнаула на 2015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75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993"/>
        <w:gridCol w:w="1984"/>
        <w:gridCol w:w="2812"/>
        <w:gridCol w:w="2551"/>
        <w:gridCol w:w="2835"/>
      </w:tblGrid>
      <w:tr>
        <w:trPr>
          <w:trHeight w:val="374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уровень эффективности</w:t>
            </w:r>
          </w:p>
        </w:tc>
      </w:tr>
      <w:tr>
        <w:trPr>
          <w:trHeight w:val="76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беспечение устойчивого сокращения непригодного для проживания жилищного фонда города Барнаула на 2019 - 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SimSun;宋体" w:cs="font330;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eastAsia="SimSun;宋体" w:cs="font330;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17:00Z</dcterms:created>
  <dc:creator>Лидия К. Кудро</dc:creator>
  <dc:description/>
  <cp:keywords/>
  <dc:language>en-US</dc:language>
  <cp:lastModifiedBy>Екатерина Зонова</cp:lastModifiedBy>
  <cp:lastPrinted>2019-04-11T19:25:00Z</cp:lastPrinted>
  <dcterms:modified xsi:type="dcterms:W3CDTF">2020-04-15T04:33:00Z</dcterms:modified>
  <cp:revision>25</cp:revision>
  <dc:subject/>
  <dc:title/>
</cp:coreProperties>
</file>