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  <w:t>КРИТЕРИИ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  <w:lang w:eastAsia="en-US"/>
        </w:rPr>
        <w:t xml:space="preserve">деятельности </w:t>
      </w:r>
      <w:r>
        <w:rPr>
          <w:bCs/>
          <w:color w:val="000000"/>
          <w:sz w:val="28"/>
          <w:szCs w:val="28"/>
          <w:lang w:eastAsia="en-US"/>
        </w:rPr>
        <w:t xml:space="preserve">территориального об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амоуправления города Барнаул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3"/>
        <w:gridCol w:w="2438"/>
        <w:gridCol w:w="28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значения показателя (баллы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население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ение населения по актуальным вопрос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, формат, 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10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олее 10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4 балла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адресной помощи социально незащищенным слоям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еловек, получивших адресную помощ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20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 бал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олее 20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5 баллов</w:t>
            </w:r>
          </w:p>
        </w:tc>
      </w:tr>
      <w:tr>
        <w:trPr>
          <w:trHeight w:val="1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Совета молодеж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, формат, дата проведения (молодежных акций, флэш-мобов и т.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5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3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более 5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6 баллов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осуга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йствующих клубов, круж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именование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5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более 5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3 балла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ультно-массовых и спортивных мероприятий на территории микро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ероприятий, формат, дата 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5 </w:t>
            </w:r>
            <w:r>
              <w:rPr>
                <w:rFonts w:cs="Arial"/>
                <w:color w:val="000000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более 5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3 балла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дворового тренера на территории микро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 – 5 бал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мероприятиях, направленных на предупреждение правонарушений, охрану общественного поряд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ейдов с участием членов дружи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10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более 10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5 баллов</w:t>
            </w:r>
          </w:p>
        </w:tc>
      </w:tr>
      <w:tr>
        <w:trPr>
          <w:trHeight w:val="37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о благоустройству территории микро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работы ТОС по благоустройству терри-тор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плана работы ТО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не имеется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меется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>3 балл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по благоустройству и сани-тарной очистке  терри-тории ТОС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ероприятий, формат, дата 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10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ее 10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4 балл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на территории ТОС конкурсов на звание «Лучший дом, двор (улица), подъезд» и д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 – 5 бал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членов органа ТО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графика проведения конференции гражда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ая и фактическая дата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 – 5 баллов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членов ТОС по решению актуальных вопрос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седаний, дата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 раз в месяц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                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более 1 раза </w:t>
            </w:r>
            <w:r>
              <w:rPr>
                <w:spacing w:val="-20"/>
                <w:sz w:val="28"/>
                <w:szCs w:val="28"/>
                <w:lang w:eastAsia="en-US"/>
              </w:rPr>
              <w:t>в месяц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3 бал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ТОС в конкурсах различного уров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нкурсов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3 </w:t>
            </w:r>
            <w:r>
              <w:rPr>
                <w:rFonts w:cs="Arial"/>
                <w:color w:val="000000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более 3 </w:t>
            </w: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5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ационная актив-ность (разработка и издание информационных (методических) материалов, плакатов, газет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дан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3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 балла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олее 3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деятельности в средствах массов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убликаций (даты и источники размеще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до 10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 балл</w:t>
            </w:r>
          </w:p>
          <w:p>
            <w:pPr>
              <w:pStyle w:val="Normal"/>
              <w:widowControl w:val="false"/>
              <w:autoSpaceDE w:val="false"/>
              <w:ind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олее 10 </w:t>
            </w:r>
            <w:r>
              <w:rPr>
                <w:rFonts w:cs="Arial"/>
                <w:color w:val="000000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5 баллов</w:t>
            </w:r>
          </w:p>
          <w:p>
            <w:pPr>
              <w:pStyle w:val="Normal"/>
              <w:widowControl w:val="false"/>
              <w:autoSpaceDE w:val="false"/>
              <w:ind w:hanging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жения ТОС за отчетный период, новые формы и метод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деятельности ТОС (достижения в сфере развития ТОС с указанием примеров творческого, нестандартного подхода к организации работы, проведению мероприятий с привлечением жителей) в произвольной форм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 до 5 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9:00Z</dcterms:created>
  <dc:creator>mb1</dc:creator>
  <dc:description/>
  <cp:keywords/>
  <dc:language>en-US</dc:language>
  <cp:lastModifiedBy>Татьяна С. Вилисова</cp:lastModifiedBy>
  <cp:lastPrinted>2018-10-23T15:24:00Z</cp:lastPrinted>
  <dcterms:modified xsi:type="dcterms:W3CDTF">2018-10-24T09:29:00Z</dcterms:modified>
  <cp:revision>2</cp:revision>
  <dc:subject/>
  <dc:title>Российская Федерация</dc:title>
</cp:coreProperties>
</file>