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й отчет о результатах общественного обсуждения проекта постановления администрации города «О внесении изменений                           в постановление администрации города от 21.07.2014 №1555 (в редакции постановления от </w:t>
      </w:r>
      <w:r>
        <w:rPr>
          <w:szCs w:val="28"/>
        </w:rPr>
        <w:t>12.02.2021 №210</w:t>
      </w:r>
      <w:r>
        <w:rPr>
          <w:b/>
          <w:szCs w:val="28"/>
        </w:rPr>
        <w:t>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8"/>
        </w:rPr>
        <w:t xml:space="preserve">В период 18.02.2022 по 22.02.2022 в отношении проекта постановления администрации города «О внесении изменений  в постановление администрации города от 21.07.2014 №1555 (в редакции постановления от 12.02.2021 №210)» (далее – проект) проводилось общественное обсуждение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1:00Z</dcterms:created>
  <dc:creator>Наталья Клименко</dc:creator>
  <dc:description/>
  <cp:keywords/>
  <dc:language>en-US</dc:language>
  <cp:lastModifiedBy>Надежда Пестрецова</cp:lastModifiedBy>
  <cp:lastPrinted>2019-08-02T13:44:00Z</cp:lastPrinted>
  <dcterms:modified xsi:type="dcterms:W3CDTF">2022-02-24T02:45:00Z</dcterms:modified>
  <cp:revision>6</cp:revision>
  <dc:subject/>
  <dc:title/>
</cp:coreProperties>
</file>