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оценки результативности деятельности главных распорядителей средств бюджета города Барнаула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387"/>
        <w:gridCol w:w="1276"/>
        <w:gridCol w:w="1275"/>
        <w:gridCol w:w="1134"/>
        <w:gridCol w:w="1134"/>
        <w:gridCol w:w="1134"/>
        <w:gridCol w:w="1134"/>
      </w:tblGrid>
      <w:tr>
        <w:trPr>
          <w:trHeight w:val="51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ес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показателя,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ое выполн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387"/>
        <w:gridCol w:w="1276"/>
        <w:gridCol w:w="1275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 хозяйственное управление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ая и качественная подготовка протокольных мероприятий, приемов с участием главы администрации города, главы города, конференций, семинаров, совещаний, организуемых администрацие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-рованных автомоби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41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89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ведение мероприятий,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115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илищ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 хозяйств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собираемости платежей населения за жилищно - коммунальные услуги (отношение фактического сбора жилищно - коммунальных платежей от населения к начислению по всем видам услуг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8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8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8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-ционных сообщ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униципального заказ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закупок товаров, работ, услуг для обеспечения муниципальных нужд, проведенных без замечаний от контролирующих органов,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ключенных муниципальных контрактов по итогам закупок товаров, работ, услуг для обеспечения муниципальных нужд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щественных связей и безопасност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9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ёж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ъем земельных участков,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65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5163438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оведенных проверок кадрового дело-производства в органах местного самоуправления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ещаемость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се-щений на 1 жителя в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ства, потребительскому рынку и вопросам труда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инновационно активных предприят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мп роста среднемесячной заработной платы работников крупных и средних организац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ой поддержке населения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38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а распоряжений об адресации объектов 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нергоресурсам и газификации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Вт·ч на 1 чел.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на 100 км сет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газ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 и инвестиционной деятельност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ектов, учитываемых в качестве точек экономического роста, реализуемых на территории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ГОЧС г.Барнаула»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42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 контрольный комитет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ое и качественное обеспечение подготовки  материалов на расширенные аппаратные совещания у главы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обработанных документов по обращениям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мобилизационной работы администрации города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ормирование мобилизационного плана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хране окружающей среды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рейдовых мероприятий по соблюдению природоохранного законодательства и Правил благоустройства на территор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истский по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6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комитет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указанием причин отклонения фактических значений показателей от плановых более чем на 2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"/>
        <w:gridCol w:w="6229"/>
        <w:gridCol w:w="1134"/>
        <w:gridCol w:w="7512"/>
      </w:tblGrid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щественных связей и безопасности администрации города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5,7%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нижение количественного показателя связано с холодными погодными условиями          в ноябре 2022 года, а также в связи со сложной эпидемиологической обстановкой из-за роста заболеваемости ОРВИ и гриппом среди населения города в декабре 2022 года.</w:t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айонов города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по газификации индивидуальных жил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йонам города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ение показателей связано с перевыполнением пообъектного плана-графика догазификации, утвержденного Губернатором Алтайского края 08.06.2022. 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9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зыскания по предъявленным штрафам об административных правонарушениях по районам города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лана обусловлено  добровольной оплатой предъявленных административных штрафов и оплатой ранее предъявленных штрафов, находящихся на исполнении в службе судебных приставов.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ски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03,4 раза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оказателей связано с принятием в архив и согласованием описей дел по личному составу ликвидированных организаций и предоставленных вне пла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08,4 раза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личество исполненных запросов (заявлений) социально-правового и тематического характера от юридических и физ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6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,4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связано с поступлением запросов, предусмотреть которые при планировании не представляется возможным.</w:t>
            </w:r>
          </w:p>
        </w:tc>
      </w:tr>
      <w:tr>
        <w:trPr>
          <w:trHeight w:val="231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 администрации города</w:t>
            </w:r>
          </w:p>
        </w:tc>
      </w:tr>
      <w:tr>
        <w:trPr>
          <w:trHeight w:val="968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официального сайта города Барнау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на 31,8%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ение обусловлено информационным сопровождением резонансных  тем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ю специальной военной операции на Украине, оказанию  поддержки мобилизованным и их семьям, реконструкции путепровода на пр-кте Ленина, повышению стоимости проезда в общественном транспорте,  тарифов на ЖКУ и др.</w:t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</w:tr>
      <w:tr>
        <w:trPr>
          <w:trHeight w:val="716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емельных участков,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8,1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униципальную собственность зарегистрированы переданные вне плана земельные участки, составляющие 88% от фактического значения показателя, учесть которые при планировании не представлялось возможным. Кроме того, в процессе оформления была уточнена площадь земельных участков, запланированных к регистрации в муниципальную собственность. </w:t>
            </w:r>
          </w:p>
        </w:tc>
      </w:tr>
      <w:tr>
        <w:trPr>
          <w:trHeight w:val="626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от использования земельных участков в бюджет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 превышены в связи с поступлением денежных средств по договорам аренды земельных участков для строительства, а также оплатой задолженности, взысканной в судебном порядке.</w:t>
            </w:r>
          </w:p>
        </w:tc>
      </w:tr>
      <w:tr>
        <w:trPr>
          <w:trHeight w:val="129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5%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оржественных мероприятий превысило план  в связи с проведением мероприятий по вручению Юбилейных медалей к 85-летию Алтайского края, а также посвященных  установке стелы «Город трудовой доблести».</w:t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ства, потребительскому рынку и вопросам труда администрации города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57,3%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евышен в связи с проведением дополнительной ярмарки 12.11.2022.</w:t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 администрации города</w:t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экскурсий по городу Барнаул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42%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ыполнение показателя связано с восстановлением туристско-экскурсионного потока выше прогнозируемого, проведением новогодних мероприятий и соответствующим увеличением количества экскурсанто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1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170" w:hanging="0"/>
      <w:jc w:val="right"/>
      <w:rPr/>
    </w:pPr>
    <w:r>
      <w:rPr>
        <w:rFonts w:cs="Times New Roman" w:ascii="Times New Roman" w:hAnsi="Times New Roman"/>
        <w:lang w:val="en-US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1:42:00Z</dcterms:created>
  <dc:creator>Ivanova</dc:creator>
  <dc:description/>
  <dc:language>en-US</dc:language>
  <cp:lastModifiedBy>Ivanova</cp:lastModifiedBy>
  <cp:lastPrinted>2023-01-23T08:30:00Z</cp:lastPrinted>
  <dcterms:modified xsi:type="dcterms:W3CDTF">2023-01-23T01:42:00Z</dcterms:modified>
  <cp:revision>2</cp:revision>
  <dc:subject/>
  <dc:title/>
</cp:coreProperties>
</file>