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города Барнаула от 31.12.2014 №2784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Положения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»</w:t>
      </w:r>
      <w:r>
        <w:rPr>
          <w:rFonts w:cs="Times New Roman" w:ascii="Times New Roman" w:hAnsi="Times New Roman"/>
          <w:sz w:val="28"/>
          <w:szCs w:val="28"/>
        </w:rPr>
        <w:t xml:space="preserve"> рассмотрел проект муниципального  нормативного правового акта: постановление администрации города Барнаула «О внесении изменений в постановление администрации города от 27.12.2013 №3927 «Об установлении абонентам нормативов по объему отводимых сточных вод в централизованные системы водоотведения» (в редакции постановления от 22.12.2014 №2699)» (далее – проект МНПА), направленный для подготовки настоящего заключения комитетом по энергоресурсам и газификации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направлен разработчиком для подготовки настоящего заключения впервые. </w:t>
      </w:r>
    </w:p>
    <w:p>
      <w:pPr>
        <w:pStyle w:val="Normal"/>
        <w:widowControl w:val="false"/>
        <w:tabs>
          <w:tab w:val="clear" w:pos="708"/>
          <w:tab w:val="left" w:pos="9354" w:leader="underscor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Уведомление о подготовке проекта МНПА было размещено на официальном Интернет-сайте города Барнаула http://barnaul.org/. </w:t>
      </w:r>
    </w:p>
    <w:p>
      <w:pPr>
        <w:pStyle w:val="Normal"/>
        <w:widowControl w:val="false"/>
        <w:tabs>
          <w:tab w:val="clear" w:pos="708"/>
          <w:tab w:val="left" w:pos="9354" w:leader="underscore"/>
        </w:tabs>
        <w:autoSpaceDE w:val="false"/>
        <w:jc w:val="both"/>
        <w:rPr/>
      </w:pPr>
      <w:r>
        <w:rPr>
          <w:szCs w:val="28"/>
        </w:rPr>
        <w:t xml:space="preserve">Срок предоставления предложений в связи с размещением уведомления: с </w:t>
      </w:r>
      <w:r>
        <w:rPr>
          <w:color w:val="000000"/>
          <w:szCs w:val="28"/>
          <w:shd w:fill="FFFFFF" w:val="clear"/>
        </w:rPr>
        <w:t>10.12.2015 по 26.12.2015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Извещения о размещении уведомления в соответствии с частью 3 статьи 2 </w:t>
      </w:r>
      <w:r>
        <w:rPr>
          <w:szCs w:val="28"/>
          <w:lang w:eastAsia="ru-RU"/>
        </w:rPr>
        <w:t xml:space="preserve">закона Алтайского края </w:t>
      </w:r>
      <w:r>
        <w:rPr>
          <w:szCs w:val="28"/>
        </w:rPr>
        <w:t>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Уполномоченному по защите прав предпринимателей в Алтайском крае, НП «Алтайский союз предпринимателей», Совет директоров промышленных предприятий города Барнаула при главе администрации города, Союз промышленников Алтайского края, комитету по развитию предпринимательства, потребительскому рынку и вопросам труда администрации города, комитету экономического развития и инвестиционной деятельности администрации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Публичное обсуждение проекта МНПА и сводного отчёта проводилось в период с 30.12.2015 по 30.01.20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Извещения о начале публичного обсуждения в соответствии с частью 3 статьи 5 </w:t>
      </w:r>
      <w:r>
        <w:rPr>
          <w:szCs w:val="28"/>
          <w:lang w:eastAsia="ru-RU"/>
        </w:rPr>
        <w:t xml:space="preserve">закона Алтайского края </w:t>
      </w:r>
      <w:r>
        <w:rPr>
          <w:szCs w:val="28"/>
        </w:rPr>
        <w:t>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Уполномоченному по защите прав предпринимателей в Алтайском крае, НП «Алтайский союз предпринимателей», Совет директоров промышленных предприятий города Барнаула при главе администрации города, Союз промышленников Алтайского края, комитету по развитию предпринимательства, потребительскому рынку и вопросам труда администрации города, комитету экономического развития и инвестиционной деятельности администрации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оответствии с частью 6 статьи 5 закона Алтайского края 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в течение срока, предусмотренного для принятия разработчиком предложений в связи с проведением публичного обсуждения проекта МНПА и сводного отчёта, предложения не поступали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принято решение о доработке сводного отчёта, и его размещении на Интернет-сайте города Барнаула http://barnaul.org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рассмотрения установлено, что при подготовке проекта МНПА разработчиком соблюден порядок проведения оценки регулирующего воздейств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Предметом правового регулирования проекта МНПА является установление абонентам нормативов по объему отводимых сточных вод в централизованные системы водоотведения г. Барнаула. Действие проекта МНПА распространено на юридических лиц, государственные (муниципальные) учреждения, индивидуальных предпринимателей, зарегистрированных на территории города Барнаула и осуществляющих сброс сточных вод в централизованные системы водоотведения объемом более 50 м</w:t>
      </w:r>
      <w:r>
        <w:rPr>
          <w:rFonts w:eastAsia="Times New Roman"/>
          <w:szCs w:val="28"/>
          <w:vertAlign w:val="superscript"/>
          <w:lang w:eastAsia="ru-RU"/>
        </w:rPr>
        <w:t>3</w:t>
      </w:r>
      <w:r>
        <w:rPr>
          <w:rFonts w:eastAsia="Times New Roman"/>
          <w:szCs w:val="28"/>
          <w:lang w:eastAsia="ru-RU"/>
        </w:rPr>
        <w:t>/сут в среднем за год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При формировании выводов о наличии или отсутствии положений, вводящих избыточные обязанности, ограничения, запреты для субъектов предпринимательской и инвестиционной деятельности, а также положений, приводящих к возникновению необоснованных расходов данных субъектов, а также бюджета города, комитет экономического развития и инвестиционной деятельности администрации города Барнаула руководствуется Методическими рекомендациями </w:t>
      </w:r>
      <w:r>
        <w:rPr>
          <w:szCs w:val="28"/>
        </w:rPr>
        <w:t>по организации и проведению процедуры оценки регулирующего воздействия проектов МНПА и экспертизы МНПА, отраженными в письме Министерства экономического развития РФ от 12.12.2014 №31260-ОФ/Д26и.</w:t>
      </w:r>
    </w:p>
    <w:p>
      <w:pPr>
        <w:pStyle w:val="Normal"/>
        <w:jc w:val="both"/>
        <w:rPr/>
      </w:pPr>
      <w:r>
        <w:rPr>
          <w:szCs w:val="28"/>
        </w:rPr>
        <w:t xml:space="preserve">Проект МНПА включает изменение перечня абонентов </w:t>
      </w:r>
      <w:r>
        <w:rPr>
          <w:szCs w:val="28"/>
          <w:lang w:eastAsia="ru-RU"/>
        </w:rPr>
        <w:t>по отводу сточных вод в централизованную систему водоотведения, а также изменение норматива водоотведения для некоторых абонентов.</w:t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разделом </w:t>
      </w:r>
      <w:r>
        <w:rPr>
          <w:szCs w:val="28"/>
          <w:lang w:val="en-US"/>
        </w:rPr>
        <w:t>X</w:t>
      </w:r>
      <w:r>
        <w:rPr>
          <w:szCs w:val="28"/>
        </w:rPr>
        <w:t xml:space="preserve"> постановления Правительства Российской Федерации от 29.07.2013 №644 «Об утверждении Правил холодного водоснабжения и водоотведения и о внесении изменений в некоторые акты Правительства Российской Федерации» </w:t>
      </w:r>
      <w:r>
        <w:rPr>
          <w:szCs w:val="28"/>
          <w:lang w:eastAsia="ru-RU"/>
        </w:rPr>
        <w:t>нормативы водоотведения устанавливаются абонентам органами местного самоуправления с учетом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0" w:name="sub_20182"/>
      <w:bookmarkEnd w:id="0"/>
      <w:r>
        <w:rPr>
          <w:szCs w:val="28"/>
          <w:lang w:eastAsia="ru-RU"/>
        </w:rPr>
        <w:t>а) мощностей централизованной системы водоотведения по транспортировке и очистке сточных вод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1" w:name="sub_20182"/>
      <w:bookmarkEnd w:id="1"/>
      <w:r>
        <w:rPr>
          <w:szCs w:val="28"/>
          <w:lang w:eastAsia="ru-RU"/>
        </w:rPr>
        <w:t>б) условий, установленных организации, осуществляющей водоотведение, в решении о предоставлении водного объекта в пользование (в части сброса сточных вод),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Нормативы водоотведения рассчитываются с учетом планов снижения сбросов, разработанных абонентами в соответствии с положениями </w:t>
      </w:r>
      <w:hyperlink r:id="rId3">
        <w:r>
          <w:rPr>
            <w:rStyle w:val="InternetLink"/>
            <w:szCs w:val="28"/>
            <w:lang w:eastAsia="ru-RU"/>
          </w:rPr>
          <w:t>Федерального закона</w:t>
        </w:r>
      </w:hyperlink>
      <w:r>
        <w:rPr>
          <w:szCs w:val="28"/>
          <w:lang w:eastAsia="ru-RU"/>
        </w:rPr>
        <w:t xml:space="preserve"> "О водоснабжении и водоотведении".</w:t>
      </w:r>
    </w:p>
    <w:p>
      <w:pPr>
        <w:pStyle w:val="Normal"/>
        <w:jc w:val="both"/>
        <w:rPr/>
      </w:pPr>
      <w:r>
        <w:rPr>
          <w:szCs w:val="28"/>
          <w:lang w:eastAsia="ru-RU"/>
        </w:rPr>
        <w:t>Разработчиком проекта МНПА не представлены документы, расчеты, подтверждающие заявленные величины нормативов водоотведения абонентам.</w:t>
      </w:r>
    </w:p>
    <w:p>
      <w:pPr>
        <w:pStyle w:val="Normal"/>
        <w:jc w:val="both"/>
        <w:rPr>
          <w:szCs w:val="28"/>
          <w:lang w:eastAsia="ru-RU"/>
        </w:rPr>
      </w:pPr>
      <w:r>
        <w:rPr/>
        <w:t xml:space="preserve">Таким образом, </w:t>
      </w:r>
      <w:r>
        <w:rPr>
          <w:rFonts w:eastAsia="Times New Roman"/>
          <w:szCs w:val="28"/>
          <w:lang w:eastAsia="ru-RU"/>
        </w:rPr>
        <w:t>при подготовке проекта МНПА соблюден порядок проведения оценки регулирующего воздействия. Сделать вывод о наличии или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не представляется возможным ввиду отсутствия достаточного обоснования решения проблемы предложенным способом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</w:t>
      </w:r>
    </w:p>
    <w:p>
      <w:pPr>
        <w:pStyle w:val="Normal"/>
        <w:ind w:hanging="0"/>
        <w:rPr/>
      </w:pPr>
      <w:r>
        <w:rPr>
          <w:szCs w:val="28"/>
        </w:rPr>
        <w:t>инвестиционной деятельности                                                         П.В.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yperlink" Target="garantf1://700030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4:00Z</dcterms:created>
  <dc:creator>beyfus.ky</dc:creator>
  <dc:description/>
  <cp:keywords/>
  <dc:language>en-US</dc:language>
  <cp:lastModifiedBy>Ирина В. Потанина</cp:lastModifiedBy>
  <cp:lastPrinted>2016-02-17T15:24:00Z</cp:lastPrinted>
  <dcterms:modified xsi:type="dcterms:W3CDTF">2016-02-19T08:44:00Z</dcterms:modified>
  <cp:revision>2</cp:revision>
  <dc:subject/>
  <dc:title/>
</cp:coreProperties>
</file>