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807"/>
      </w:tblGrid>
      <w:tr>
        <w:trPr>
          <w:trHeight w:val="472" w:hRule="atLeast"/>
        </w:trPr>
        <w:tc>
          <w:tcPr>
            <w:tcW w:w="46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                   </w:t>
            </w:r>
          </w:p>
        </w:tc>
      </w:tr>
      <w:tr>
        <w:trPr>
          <w:trHeight w:val="266" w:hRule="atLeast"/>
        </w:trPr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67" w:leader="none"/>
              </w:tabs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9" w:leader="none"/>
                <w:tab w:val="left" w:pos="13467" w:leader="none"/>
              </w:tabs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 Порядок разработки, реализации и оценки эффективности муниципальных программ (далее – Порядок) регламентирует процесс разработки, реализации и оценки эффективности муниципальных программ, а также контроля за ходом их реализации на территории города Барнау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Муниципальная программа города Барнаула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города Барнаула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униципальная программа может включать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органов местного самоуправления, органов администрац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содержащие мероприятия органов местного самоуправления, органов администрации гор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и отдельные мероприятия органов местного самоуправления, органов администрации города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.4. Разработка и реализация муниципальной программы осуществляется органом местного самоуправления, органом администрации города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, органами администрации города – соисполнителями муниципальной программы </w:t>
        <w:br/>
        <w:t>(далее – «соисполнители») и (или) участниками муниципальной программы (подпрограммы). Участниками муниципальной программы (подпрограммы) являются органы местного самоуправления, органы администрации город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главные распорядители средств бюджета города,  муниципальные учреждения и предприятия, а также иные заинтересованные органы и организации, участвующие в реализации одного или нескольких мероприятий муниципальной 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Муниципальная программа утверждается постановлением администрации города Барнау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 Муниципальные программы разрабатываются исходя из требований федерального законодательства, законодательства Алтайского края, стратегии социально – экономического развития Алтайского края на долгосрочный период и стратегии социально – экономического развития города Барнаула, программы социально-экономического развития города Барнаула и иных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согласно приложению 1 к Порядку (таблица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, цель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аблицы согласно приложению 1 к Порядку (</w:t>
      </w:r>
      <w:hyperlink w:anchor="Par400">
        <w:r>
          <w:rPr>
            <w:rStyle w:val="InternetLink"/>
            <w:sz w:val="28"/>
            <w:szCs w:val="28"/>
          </w:rPr>
          <w:t>таблицы 2</w:t>
        </w:r>
      </w:hyperlink>
      <w:r>
        <w:rPr/>
        <w:t xml:space="preserve"> </w:t>
      </w:r>
      <w:r>
        <w:rPr>
          <w:sz w:val="28"/>
          <w:szCs w:val="28"/>
        </w:rPr>
        <w:t>–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 «Подпрограммы муниципальной программы» содержит паспорт (таблица 5 приложения 1 к Порядку) и текстовую часть каждой подпрограммы, входящей в муниципальную программу.</w:t>
      </w:r>
    </w:p>
    <w:p>
      <w:pPr>
        <w:pStyle w:val="Style2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3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27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включается информация: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.</w:t>
      </w:r>
    </w:p>
    <w:p>
      <w:pPr>
        <w:pStyle w:val="Style27"/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4. В раздел «Приоритеты муниципальной политики в сфере реализации муниципальной программы, цель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ь и задачи муниципальной программы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Style2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федеральном законодательстве, стратегических документа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жденных Президентом Российской Федерации и (или) Правительством Российской Федерации, законодательстве Алтайского края, а также стратегией </w:t>
        <w:br/>
        <w:t xml:space="preserve">социально – экономического развития Алтайского края на долгосрочный период и </w:t>
      </w:r>
      <w:r>
        <w:rPr>
          <w:bCs/>
          <w:sz w:val="28"/>
          <w:szCs w:val="28"/>
        </w:rPr>
        <w:t>стратегией социально – экономического развития города Барнаула</w:t>
      </w:r>
      <w:r>
        <w:rPr>
          <w:sz w:val="28"/>
          <w:szCs w:val="28"/>
        </w:rPr>
        <w:t>.</w:t>
      </w:r>
    </w:p>
    <w:p>
      <w:pPr>
        <w:pStyle w:val="Style2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 «Цель и задачи муниципальной программы» должен содержать формулировку целей муниципальной программы и задач муниципальной программы, направленных на достижение целей муниципальной программы. 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ь должна соответствовать следующим требованиям: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кретность (использование формулировок, не допускающих </w:t>
        <w:br/>
        <w:t>произвольное или неоднозначное толкование)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27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и муниципальными услугами, их объемом и качеством.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лжны: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еть от решения основных задач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ся с показателями (индикаторами) государственных программ Алтайского края и Российской Федерации, стратегией</w:t>
        <w:br/>
        <w:t xml:space="preserve"> социально-экономического развития города Барнаула, другими документами долгосрочного и среднесрочного планирования.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 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5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3).</w:t>
      </w:r>
    </w:p>
    <w:p>
      <w:pPr>
        <w:pStyle w:val="Style2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6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городского бюджетов и внебюджетных источников, направляемых (планируемых) на реализацию муниципальной программы, на основании данных года разработки муниципальной программы. </w:t>
      </w:r>
    </w:p>
    <w:p>
      <w:pPr>
        <w:pStyle w:val="Style2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города Барнаула на соответствующий период.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из средств городского бюджета: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ценка эффективности муниципальной программы проводится согласно приложению 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Раздел «Механизм реализации муниципальной программы (подпрограммы)» содержит описание системы распределения полномочий и ответственности между ответственным исполнителем, соисполнителями и участниками  муниципальной программы (подпрограмм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зработка муниципальных программ осуществляется на основании перечня муниципальных программ, принимаемом на заседании к</w:t>
      </w:r>
      <w:r>
        <w:rPr>
          <w:spacing w:val="-6"/>
          <w:sz w:val="28"/>
          <w:szCs w:val="28"/>
        </w:rPr>
        <w:t>омиссии по отбору и экспертизе муниципальных программ, утвержденной постановлением главы города  «О комиссии по отбору и экспертизе муниципальных программ» (далее –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комитетом экономического развития и инвестиционной деятельности администрации города совместно с комитетом по финансам, налоговой и кредитной политике города Барнаула на основании предложений, предоставленных органами местного самоуправления, органами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утверждается постановлением администрации города в срок не позднее 01 марта года, предшествующего очередному финансовому году и году начала реализации муниципальных программ. Внесение изменений в перечень муниципальных программ производится постановлением администрации города до 30 декабря года, предшествующего очередному финансовому году и году начала реализации муниципальных программ во исполнение отдельных поручений главы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Разработка проекта муниципальной программы осуществляется ответственным исполнителем совместно с соисполнителями в срок не позднее 01 мая года, предшествующего очередному финансовому году и году начал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едварительно проект муниципальной программы должен быть согласован всеми соисполнителями. Если проект муниципальной программы не согласован соисполнителями к нему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й программы подлежит обязательному согласованию с комитетом экономического развития и инвестиционной деятельности администрации города, с комитетом по финансам, налоговой и кредитной политик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отанный проект муниципальной программы ответственный исполнитель в срок не позднее 01 мая года, предшествующего очередному финансовому году и году начала реализации муниципальной программы,  направляет на согласование и рассмотрение в комитет экономического развития и инвестиционной деятельности администрации города и комитет по финансам, налоговой и кредитной политике города Барнау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омитеты рассматривают проект муниципальной программы в течение 10 рабочих дней с момента его поступления; по результатам рассмотрения в течение 1 рабочего дня со дня окончания срока рассмотрения направляют заключения ответственному исполнител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Ответственный исполнитель в течение 5 рабочих дней с момента получения заключений направляет доработанный с учетом указанных в заключениях по результатам рассмотрения замечаний и предложений проект муниципальной программы для  рассмотрения на очередном заседании Комиссии. К проекту муниципальной программы прилагаются заключения комитета экономического развития и инвестиционной деятельности администрации города и комитета по финансам, налоговой и кредитной политик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оставленный ответственным исполнителем проект муниципальной программы на очередном заседании и вносит свои предложения по нему. Порядок деятельности Комиссии и ее состав утверждается постановлением администрации гор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В случае наличия замечаний по проекту муниципальной программы, ответственный исполнитель муниципальной программы  устраняет их в течение 7 рабочих дней с момента рассмотрения проекта муниципальной программы на Комисси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6. Муниципальная программа принимается постановлением администрации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, чем за            1 месяц до принятия Барнаульской городской Думой решения о бюджете города на очередной финансовый год и плановый период (далее – Решение о бюджете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Финансовое обеспечение реализации муниципальных программ в части расходных обязательств города Барнаула осуществляется за счет бюджетных ассигнований городского бюджета (далее – бюджетные ассигнования). Распределение бюджетных ассигнований на реализацию муниципальных программ (подпрограмм) утверждается Решением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(подпрограмму) </w:t>
      </w:r>
      <w:r>
        <w:rPr>
          <w:spacing w:val="4"/>
          <w:sz w:val="28"/>
          <w:szCs w:val="28"/>
        </w:rPr>
        <w:t>без внесения изменений</w:t>
      </w:r>
      <w:r>
        <w:rPr>
          <w:sz w:val="28"/>
          <w:szCs w:val="28"/>
        </w:rPr>
        <w:t xml:space="preserve"> в Решение о бюджете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объемов бюджетных ассигнований мероприятий муниципальной программы (подпрограмм), в пределах общего объема </w:t>
      </w:r>
      <w:r>
        <w:rPr>
          <w:spacing w:val="4"/>
          <w:sz w:val="28"/>
          <w:szCs w:val="28"/>
        </w:rPr>
        <w:t>средств, предусмотренных</w:t>
      </w:r>
      <w:r>
        <w:rPr>
          <w:sz w:val="28"/>
          <w:szCs w:val="28"/>
        </w:rPr>
        <w:t xml:space="preserve"> на реализацию муниципальной программы</w:t>
      </w:r>
      <w:r>
        <w:rPr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ероприятий муниципальной программы (подпрограммы), срок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целей, задач, подпрограмм, индикаторов, ответственного исполнителя, соисполнителя, участник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остава или полномочий (функций) главных распорядителей средств бюджета города, в пределах общего объема средств, предусмотренных в бюджете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в соответствие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равовых пробелов, свидетельствующих об отсутствии правового регулирования отдельных вопросов 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муниципальную программу (подпрограмму) принимается ответственным исполнителем по согласованию с соисполн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митет по финансам, налоговой и кредитной политике города Барнаула по предложениям </w:t>
      </w:r>
      <w:r>
        <w:rPr>
          <w:sz w:val="28"/>
          <w:szCs w:val="28"/>
        </w:rPr>
        <w:t>главных распорядителей средств бюджета гор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рабочих дней с момента поступления справок о предлагаемых изменениях сводной бюджетной росписи </w:t>
      </w:r>
      <w:r>
        <w:rPr>
          <w:spacing w:val="4"/>
          <w:sz w:val="28"/>
          <w:szCs w:val="28"/>
        </w:rPr>
        <w:t xml:space="preserve">вносит изменения в </w:t>
      </w:r>
      <w:r>
        <w:rPr>
          <w:sz w:val="28"/>
          <w:szCs w:val="28"/>
        </w:rPr>
        <w:t>объемы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 Ответственный исполнитель при принятии решения о внесении изменений в муниципальную программу (подпрограмму) направляет  в комитет экономического развития и инвестиционной деятельности администрации города и комитет по финансам налоговой и кредитной политики  города Барнаула в бумажном и электронном вид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администрации города о внесении изменений в муниципальную программу (подпрограмму) (далее – Проект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яснительную записку о внесении изменений в муниципальную программу (подпрограм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 Комитет экономического развития и инвестиционной деятельности администрации города и комитет по финансам налоговой и кредитной политики  города Барнаула в течение 5 рабочих дней со дня поступления документов, предусмотренных п.п.4.2.1 п.4.2 раздела 4 Порядка, проводят их анализ и согласовывают Проект либо предоставляют ответственному исполнителю рекомендации по корректировке предлагаемых изменений. Ответственный исполнитель в течение 5 рабочих дней с момента получения рекомендаций дорабатывает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 Дальнейшее согласование и утверждение Проекта осуществляе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города Барнаула, иных органах местного самоуправления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арнаул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ответственный исполнитель муниципальной программы ежеквартально в сроки, установленные Регламентом работы в Автоматизированной информационной системе «Социально-экономическое развитие города Барнаула» (далее – АИС), утвержденным администрацией города, направляет отчет о реализации муниципальной программы в модуле «Муниципальные программы» АИС в комитет экономического развития и инвестиционной деятельности администрации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реализации муниципальной программы ответственный исполнитель совместно с соисполнителями муниципальной программы подготавливает сводный отчет, который не позднее 01 февраля года следующего за отчетным направляет в комитет экономического развития и инвестиционной деятельности администрации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отражающая состояние проблем, на решение которых была направлена муниципальная програм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исание степени достижения целей и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униципальной программы, сведения о достижении значений индикаторов муниципальной программы, подпрограммы (с обоснованием отклонений по индикаторам, плановые значения по которым не достигнуты)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 муниципальной программы ежегодно не позднее 01 февраля года следующего за отчетным подготавливает отчет об оценке эффективности муниципальной программы по итогам года в соответствии с методикой оценки эффективности муниципальной программы (приложение  2 к Порядку) и направляет в комитет экономического развития и инвестиционной деятельности администрац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экономического развития и инвестиционной деятельности администрации города не позднее 15 апреля года следующего за отчетным размещает сводный отчет об оценке эффективности муниципальных программ города по итогам года на официальном Интернет – сайте города Барнаула.</w:t>
      </w:r>
    </w:p>
    <w:p>
      <w:pPr>
        <w:pStyle w:val="Style2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2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Мониторинг реализации муниципальных программ осуществляется ежеквартально комитетом экономического развития и инвестиционной деятельности администрации города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оставляет в комитет экономического развития и инвестиционной деятельности администрации города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оводит оценку эффективности муниципальной программы в соответствии с методикой оценки эффективности муниципальной программы (приложение  2 к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рекомендует соисполнителям и участникам муниципальной программы осуществить разработку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авливает ежеквартальные и годовой отчеты в модуле «Муниципальные программы» АИС и направляет их в комитет экономического развития и инвестиционной деятельност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ют реализацию мероприятий муниципальной программы (подпрограммы), несут ответственность за достижение индикаторов муниципальной программы (показателей подпрограммы) и конечных результатов ее реализации, а также за эффективность расходования бюджетных средств, предусмотренных по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сут ответственность за реализацию мероприятий  муниципальной программы (подпрограммы)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о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существляют реализацию мероприятий муниципальной 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едо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едо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  <w:tab w:val="left" w:pos="13041" w:leader="none"/>
        </w:tabs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П.Д.Фриз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65"/>
        <w:gridCol w:w="749"/>
        <w:gridCol w:w="811"/>
        <w:gridCol w:w="850"/>
        <w:gridCol w:w="907"/>
        <w:gridCol w:w="850"/>
        <w:gridCol w:w="830"/>
        <w:gridCol w:w="871"/>
        <w:gridCol w:w="93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6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*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-</w:t>
            </w:r>
            <w:r>
              <w:rPr>
                <w:sz w:val="28"/>
                <w:szCs w:val="28"/>
              </w:rPr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наименование)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8"/>
          <w:szCs w:val="28"/>
          <w:vertAlign w:val="superscript"/>
        </w:rPr>
        <w:t>*</w:t>
      </w:r>
      <w:r>
        <w:rPr>
          <w:sz w:val="26"/>
          <w:szCs w:val="26"/>
        </w:rPr>
        <w:t xml:space="preserve"> - год утверждения Програм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4630</wp:posOffset>
                </wp:positionH>
                <wp:positionV relativeFrom="paragraph">
                  <wp:posOffset>-845820</wp:posOffset>
                </wp:positionV>
                <wp:extent cx="35052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9pt;margin-top:-66.6pt;width:27.5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153795</wp:posOffset>
                </wp:positionV>
                <wp:extent cx="46863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95pt;margin-top:-90.9pt;width:36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701"/>
        <w:gridCol w:w="2126"/>
        <w:gridCol w:w="992"/>
        <w:gridCol w:w="992"/>
        <w:gridCol w:w="993"/>
        <w:gridCol w:w="992"/>
        <w:gridCol w:w="992"/>
        <w:gridCol w:w="993"/>
        <w:gridCol w:w="22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9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наименование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-1170305</wp:posOffset>
                      </wp:positionV>
                      <wp:extent cx="468630" cy="4578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.75pt;margin-top:-92.2pt;width:36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853440</wp:posOffset>
                      </wp:positionV>
                      <wp:extent cx="350520" cy="287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-67.2pt;width:27.5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7715</wp:posOffset>
                      </wp:positionH>
                      <wp:positionV relativeFrom="paragraph">
                        <wp:posOffset>-2148205</wp:posOffset>
                      </wp:positionV>
                      <wp:extent cx="468630" cy="4578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0.45pt;margin-top:-169.2pt;width:36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858645</wp:posOffset>
                      </wp:positionV>
                      <wp:extent cx="350520" cy="287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-146.35pt;width:27.5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(наименова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одского бюдж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одского бюдж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</w:t>
              <w:br/>
              <w:t xml:space="preserve">источников (указать, каких)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одского бюдж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___________________________________________</w:t>
      </w:r>
      <w:r>
        <w:rPr>
          <w:sz w:val="16"/>
          <w:szCs w:val="16"/>
        </w:rPr>
        <w:t xml:space="preserve">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  <w:tab w:val="left" w:pos="13041" w:leader="none"/>
        </w:tabs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  <w:tab w:val="left" w:pos="13041" w:leader="none"/>
        </w:tabs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город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осуществляе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192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l = (1/m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рассчитыва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бюджета город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> – 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 – 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 – 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рассчитывается по следующей формуле:</w:t>
      </w:r>
    </w:p>
    <w:p>
      <w:pPr>
        <w:pStyle w:val="Normal"/>
        <w:autoSpaceDE w:val="false"/>
        <w:spacing w:lineRule="auto" w:line="192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*100%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192"/>
        <w:ind w:firstLine="709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рассчитывается по следующей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 xml:space="preserve">O = (Cel + Fin + Mer)/3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936" w:leader="none"/>
          <w:tab w:val="left" w:pos="1014" w:leader="none"/>
          <w:tab w:val="left" w:pos="13041" w:leader="none"/>
        </w:tabs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3826.1000" TargetMode="External"/><Relationship Id="rId3" Type="http://schemas.openxmlformats.org/officeDocument/2006/relationships/hyperlink" Target="garantf1://72438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5:00Z</dcterms:created>
  <dc:creator>KEZubov</dc:creator>
  <dc:description/>
  <cp:keywords/>
  <dc:language>en-US</dc:language>
  <cp:lastModifiedBy>vilisova.ts</cp:lastModifiedBy>
  <cp:lastPrinted>2014-03-19T17:17:00Z</cp:lastPrinted>
  <dcterms:modified xsi:type="dcterms:W3CDTF">2014-04-11T03:55:00Z</dcterms:modified>
  <cp:revision>2</cp:revision>
  <dc:subject/>
  <dc:title>О внесении изменений в постановление главы города от 24</dc:title>
</cp:coreProperties>
</file>