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оценки результативности деятельности главных распорядителей средств бюджета города Барнаула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2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387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с показател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ое выпол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"/>
        <w:gridCol w:w="2268"/>
        <w:gridCol w:w="3969"/>
        <w:gridCol w:w="1134"/>
        <w:gridCol w:w="284"/>
        <w:gridCol w:w="850"/>
        <w:gridCol w:w="426"/>
        <w:gridCol w:w="1134"/>
        <w:gridCol w:w="141"/>
        <w:gridCol w:w="993"/>
        <w:gridCol w:w="708"/>
        <w:gridCol w:w="426"/>
        <w:gridCol w:w="1134"/>
        <w:gridCol w:w="1134"/>
      </w:tblGrid>
      <w:tr>
        <w:trPr>
          <w:tblHeader w:val="true"/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 хозяйственное управление администрации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нных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,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 хозяйства города Барнаул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9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-коммунальных платежей от населения к начислению по всем видам услу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7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7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 администрации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-ционных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щественных связей и безопасности администрации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 администрации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9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22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1549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 администрации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-производства в органах местного самоуправления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города Барнаул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10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на 1 жителя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города Барнаул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 администрации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 активных предприятий города Барнау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 города Барнаул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0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дача распоряжений об адресации объектов недвижи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1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1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города Барнаул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ля просроченной кредиторской задолженности по оплате труда (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ключая начисления на оплату труда)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муниципальных учреждений в общем объеме расходов муниципального обра-зования на оплату труд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включая начисления на оплату тру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 города Барнаул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·ч на 1 человек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ГОЧС г.Барнаула»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 контрольный комитет администрации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 материалов на расширенные аппаратные совещания у главы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обработанных документов по обращениям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билизационной работы администрации города работ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хране окружающей среды администрации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рейдовых мероприятий по соблюдению природоохранного законодательства и Правил благоустройства на территор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 администрации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 администрации город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185" w:hRule="atLeast"/>
        </w:trPr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яснительная записка с указанием причин отклонения фактических значений показателей от плановых более чем на 20%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"/>
        <w:gridCol w:w="6087"/>
        <w:gridCol w:w="1134"/>
        <w:gridCol w:w="7513"/>
      </w:tblGrid>
      <w:tr>
        <w:trPr>
          <w:trHeight w:val="16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 города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по газификации индивидуальных жилых дом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 2 раза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формировании планового значения не были учтены домовладения, запланированные и газифицированные уже в течение отчетного периода. 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зыскания по предъявленным штрафам об административных правонарушения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 20,3%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евышен в связи с увеличением числа юридических лиц, оплачивающих штрафы в добровольном порядке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 города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зыскания по предъявленным штрафам об административных правонарушения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 20,4%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евышен в связи с увеличением числа юридических лиц, оплачивающих штрафы в добровольном порядке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 города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по газификации индивидуальных жилых дом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 30%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введены новые сети газоснабжения, предусмотреть устройство которых при планировании не представляется возможным.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зыскания по предъявленным штрафам об административных правонарушения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 27,8%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планового значения связано с увеличением количества рассмотренных административной комиссией д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города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по газификации индивидуальных жилых дом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 50%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газифицированных частных домовладений связано с погашением собственниками задолженности перед заказчиком.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зыскания по предъявленным штрафам об административных правонарушения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 26,5%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лана связано с повышением добровольной оплаты административных штрафов правонарушителями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 города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по газификации индивидуальных жилых дом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 39,3%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фактического показателя произошло по причине ввода газопровода в ДНТ «Сибирь» дополнительно к плану.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зыскания по предъявленным штрафам об административных правонарушения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 36%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лана связано с погашением задолженности за предыдущий период.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 23,6%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еревыполнен в связи с выявлением неучтенных ранее самовольно установленных рекламных конструкций на территории района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нятых в архивный отдел управленческих документов постоянного хранения от источников комплектования отдела, доку-ментов по личному составу от ликвидированных организаций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8,5 раза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евышен в связи с необходимостью принятия вне плана документов по личному составу СПП ОАО «Стройгаз», ООО «ТД «Гратис» и других мелких ликвидированных организаций.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 исполненных запросов (заявлений) соци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авового и тематического характера от юридических и физических л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9 раза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евышен в связи с увеличением числа поступивших запросов, предусмотреть которые при планировании не представляется возможным.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,4 раза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ме плановых за отчетный период рассмотрены и согласованы описи дел по личному составу СПП ОАО «Стройгаз», ООО «Барнаульская автобаза №1», ООО «Алтайская специализированная передвижная механизированная колонна «Спецэлеватормельмонтаж» и других организаций в связи с их ликвидацией. 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</w:tr>
      <w:tr>
        <w:trPr>
          <w:trHeight w:val="454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емельных участков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6,3 раза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 право муниципальной собственности на земельные участки общей площадью более 2,6 тыс. кв.м, переданные органам местного самоуправления, которые учесть при планировании не представлялось возможным.</w:t>
            </w:r>
          </w:p>
        </w:tc>
      </w:tr>
      <w:tr>
        <w:trPr>
          <w:trHeight w:val="454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от использования земельных участков в бюджет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6,3%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обусловлено проведением аукциона по продаже права на заключение договоров аренды земельных участков для строительства, а также оплатой задолженности, взысканной в судебном порядке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строительству, архитектуре и развитию города Барнаула</w:t>
            </w:r>
          </w:p>
        </w:tc>
      </w:tr>
      <w:tr>
        <w:trPr>
          <w:trHeight w:val="454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споряжений об адресации объектов недвижи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6 раза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оказателя вызвано необходимостью инвентаризации объектов адресного хозяйства в связи с внесением соответствующих сведений в Федеральную информационную адресную систему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 города Барнаула</w:t>
            </w:r>
          </w:p>
        </w:tc>
      </w:tr>
      <w:tr>
        <w:trPr>
          <w:trHeight w:val="454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5"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4 раза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еналоговых доходов увеличился в связи с досрочным поступлением арендной платы и повышением цены объектов в процессе торгов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ГОЧС г.Барнаула»</w:t>
            </w:r>
          </w:p>
        </w:tc>
      </w:tr>
      <w:tr>
        <w:trPr>
          <w:trHeight w:val="439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ение на 26,19% 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pacing w:val="-4"/>
                <w:sz w:val="20"/>
                <w:szCs w:val="20"/>
              </w:rPr>
              <w:t xml:space="preserve">После организации дистанционного обучения в </w:t>
            </w:r>
            <w:r>
              <w:rPr>
                <w:rFonts w:cs="Times New Roman" w:ascii="Times New Roman" w:hAnsi="Times New Roman"/>
                <w:color w:val="333333"/>
                <w:spacing w:val="-4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333333"/>
                <w:spacing w:val="-4"/>
                <w:sz w:val="20"/>
                <w:szCs w:val="20"/>
              </w:rPr>
              <w:t xml:space="preserve"> квартале прошли обучение все группы согласно плана комплектования курсов ГО г.Барнаула слушателями на 2020 год.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 администрации города</w:t>
            </w:r>
          </w:p>
        </w:tc>
      </w:tr>
      <w:tr>
        <w:trPr>
          <w:trHeight w:val="664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ий пот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ение на 32% 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оказателя связано со снятием ограничений по COVID-19 внутри страны и продолжающимся закрытием границ с другими странами, что привело к резкому увеличению внутреннего туристического потока.</w:t>
            </w:r>
          </w:p>
        </w:tc>
      </w:tr>
      <w:tr>
        <w:trPr>
          <w:trHeight w:val="161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</w:tr>
      <w:tr>
        <w:trPr>
          <w:trHeight w:val="407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официального сайта города Барнау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ение на 22,4% </w:t>
            </w:r>
          </w:p>
        </w:tc>
        <w:tc>
          <w:tcPr>
            <w:tcW w:w="7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плановых значений обусловлено информационным сопровождением и повышенным интересом пользователей сайта по социально значимым темам об эпидобстановке и мерах по сдерживанию распространения  коронавируса, а также интернет-голосование  и опрос по благоустройству общественных территорий по нацпроекту «Жильё и городская среда» в 2021 году.</w:t>
            </w:r>
          </w:p>
        </w:tc>
      </w:tr>
      <w:tr>
        <w:trPr>
          <w:trHeight w:val="499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наполнение новостной ленты официального сайта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ение на 26,3% </w:t>
            </w:r>
          </w:p>
        </w:tc>
        <w:tc>
          <w:tcPr>
            <w:tcW w:w="7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4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29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10:00Z</dcterms:created>
  <dc:creator>Ivanova</dc:creator>
  <dc:description/>
  <dc:language>en-US</dc:language>
  <cp:lastModifiedBy>Ivanova</cp:lastModifiedBy>
  <cp:lastPrinted>2021-01-26T10:47:00Z</cp:lastPrinted>
  <dcterms:modified xsi:type="dcterms:W3CDTF">2021-01-27T01:10:00Z</dcterms:modified>
  <cp:revision>2</cp:revision>
  <dc:subject/>
  <dc:title/>
</cp:coreProperties>
</file>