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921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               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Малахов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.Пригородный, ул.Ковыльная,              в 54 м от ул.Ковыльной, 1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4-10-31T03:43:00Z</dcterms:modified>
  <cp:revision>154</cp:revision>
  <dc:subject/>
  <dc:title>Схема размещения нестационарных торговых объектов на</dc:title>
</cp:coreProperties>
</file>