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 муниципальных нормативных правовых актов, разработчиком которых является комитет по управлению муниципальной собственностью города Барнаула, нормы которых могут повлечь нарушения антимонопольного законодательства в комитете по управлению муниципальной собственностью города 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0"/>
        <w:gridCol w:w="411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МН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убликования (размещ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от 22.02.2019 №256 «Об утверждении Порядка 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28, 27.02.2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от 22.02.2019 №257 «Об утверждении Порядка установления льготной арендной платы лицам, вложившим свои средства в работы по сохранению арендуемых объектов культурного наследия, являющихся муниципальной собственностью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28, 27.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от 10.06.2005 №138 «Об утверждении Положения о порядке управления муниципальным имуществом г.Барнаул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25, 24.08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от 07.11.2014 №376 «Об утверждении Положения о порядке передачи имущества, находящегося в собственности городского округа - города Барнаула Алтайского края,   по концессионным соглашениям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69, 12.1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Барнаульской городской Думы                от 14.05.2009 №99 «Об утверждении Положения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77, 30.05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 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54, 11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 от 25.11.2011 №638 «Об утверждении Положения об учреждении, подчиненности, реорганизации, ликвидации муниципальных унитарных предприятий и заключении трудовых договоров с их руководителям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83, 30.11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а Барнаула от 20.12.2017 №2542                               «Об утверждении Порядка формирования, ведения 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96, 27.12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города Барнаула от 30.09.2019 №1685                            «Об утверждении Положения о комиссии по вопросам оказания имущественной поддержки в отношении муниципального имущества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51, 08.10.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а Барнаула от 13.05.2020 №749                                «О предоставлении отсрочки уплаты арендной платы по договорам аренды недвижимого имущества, находящегося в муниципальной собственност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о в газете «Вечерний Барнаул», №67, 16.05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т 12.07.2019 №156/ПР-22                       «Об утверждении Положения о конкурс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размещен на официальном Интернет-сайте города Барнаула и на официальном Интернет-сайте комитета 12.07.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т 12.07.2019 №156/ПР-21                        «Об утверждении Положения об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размещен на официальном Интернет-сайте города Барнаула и на официальном Интернет-сайте комитета 12.07.2019</w:t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5:00Z</dcterms:created>
  <dc:creator>Гончикова</dc:creator>
  <dc:description/>
  <dc:language>en-US</dc:language>
  <cp:lastModifiedBy>Олег И. Насыров</cp:lastModifiedBy>
  <cp:lastPrinted>2021-04-06T15:14:00Z</cp:lastPrinted>
  <dcterms:modified xsi:type="dcterms:W3CDTF">2021-04-06T08:15:00Z</dcterms:modified>
  <cp:revision>2</cp:revision>
  <dc:subject/>
  <dc:title/>
</cp:coreProperties>
</file>