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33020</wp:posOffset>
                </wp:positionV>
                <wp:extent cx="288353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395" w:leader="none"/>
                              </w:tabs>
                              <w:ind w:right="57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                    в постановление администрации города от 14.05.2014 №965                               (в редакции постановления                от 05.03.2021 №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80.5pt;mso-wrap-distance-left:0pt;mso-wrap-distance-right:0pt;mso-wrap-distance-top:0pt;mso-wrap-distance-bottom:0pt;margin-top:2.6pt;mso-position-vertical-relative:text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395" w:leader="none"/>
                        </w:tabs>
                        <w:ind w:right="57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                    в постановление администрации города от 14.05.2014 №965                               (в редакции постановления                от 05.03.2021 №3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4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арнаульской городской Думы                      от 30.11.2021 №792 «О бюджете города на 2022 год и на плановый период 2023 и 2024 годов», 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т 14.05.2014 №965 «Об утверждении муниципальной программы «Капитальный и текущий ремонт зданий органов местного самоуправления, казенных учреждений города Барнаула на 2015-2025 годы» (в редакции постановления                         от 05.03.2021 №300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 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5. Контроль за исполнением постановления возложить на первого заместителя главы администрации город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Раздел «ПАСПОРТ муниципальной программы «Капитальный          и текущий ремонт зданий органов местного самоуправления, казенных учреждений города Барнаула на 2015-2025 годы» изложить в новой редакции (приложение 1)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 Подраздел 2.3 раздела 2 «Приоритеты муниципальной политики              в сфере реализации Программы, цели и задачи, описание основных ожидаемых конечных результатов Программы, сроков и этапов                         ее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center"/>
        <w:rPr/>
      </w:pPr>
      <w:r>
        <w:rPr>
          <w:sz w:val="28"/>
          <w:szCs w:val="28"/>
        </w:rPr>
        <w:t>«2.3. Конечные результаты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проведение ремонта в 44 зданиях органов местного самоуправления, казенных учреждений, в том числе: выполнение ремонта фасадов                       в 19 зданиях, кровли в 11 зданиях, систем отопления в 18 зданиях, систем водоотведения и водоснабжения в 16 зданиях, электрооборудования                в 20 зданиях, помещений в 42 зданиях, замена окон в 17 зданиях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Сведения об индикаторах Программы и их значениях приведены              в приложении 1 к Программе.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2.3. Раздел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center"/>
        <w:rPr/>
      </w:pPr>
      <w:r>
        <w:rPr>
          <w:sz w:val="28"/>
          <w:szCs w:val="28"/>
        </w:rPr>
        <w:t xml:space="preserve">«4. Общий объем финансовых ресурсов, необходимых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бюджета города составит 156 150,1 тыс.рублей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15 год – 8 993,9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16 год – 11 856,8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17 год – 8 562,2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18 год – 7 324,6 тыс. 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19 год – 9 839,8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 840,8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21 год – 8 689,0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22 год – 18 471,4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23 год – 21 956,3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24 год – 25 525,0 тыс.рублей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025 год – 26 090,3 тыс.рублей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, приведен в приложении 3 к Программе.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3. Приложения 1, 2, 3 к муниципальной программе «Капитальный          и текущий ремонт зданий органов местного самоуправления, казенных учреждений города Барнаула на 2015-2025 годы» изложить в новой редакции (приложения 2, 3 ,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4"/>
        <w:tabs>
          <w:tab w:val="clear" w:pos="708"/>
          <w:tab w:val="left" w:pos="851" w:leader="none"/>
          <w:tab w:val="left" w:pos="993" w:leader="none"/>
        </w:tabs>
        <w:spacing w:lineRule="auto" w:line="232"/>
        <w:ind w:right="-2" w:firstLine="709"/>
        <w:rPr/>
      </w:pPr>
      <w:r>
        <w:rPr>
          <w:rFonts w:cs="Times New Roman" w:ascii="Times New Roman" w:hAnsi="Times New Roman"/>
          <w:szCs w:val="28"/>
        </w:rPr>
        <w:t>3. 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4"/>
        <w:tabs>
          <w:tab w:val="clear" w:pos="708"/>
          <w:tab w:val="left" w:pos="851" w:leader="none"/>
          <w:tab w:val="left" w:pos="993" w:leader="none"/>
        </w:tabs>
        <w:spacing w:lineRule="auto" w:line="232"/>
        <w:ind w:right="-2" w:firstLine="709"/>
        <w:rPr/>
      </w:pPr>
      <w:r>
        <w:rPr>
          <w:rFonts w:cs="Times New Roman" w:ascii="Times New Roman" w:hAnsi="Times New Roman"/>
          <w:szCs w:val="28"/>
        </w:rPr>
        <w:t>4. Контроль за исполнением постановления возложить на первого заместителя главы администрации города.</w:t>
      </w:r>
    </w:p>
    <w:p>
      <w:pPr>
        <w:pStyle w:val="4"/>
        <w:tabs>
          <w:tab w:val="clear" w:pos="708"/>
          <w:tab w:val="left" w:pos="851" w:leader="none"/>
          <w:tab w:val="left" w:pos="993" w:leader="none"/>
        </w:tabs>
        <w:spacing w:lineRule="auto" w:line="232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851" w:leader="none"/>
          <w:tab w:val="left" w:pos="993" w:leader="none"/>
        </w:tabs>
        <w:spacing w:lineRule="auto" w:line="232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suppressAutoHyphens w:val="true"/>
        <w:spacing w:lineRule="auto" w:line="232"/>
        <w:ind w:hanging="0"/>
        <w:rPr/>
      </w:pPr>
      <w:r>
        <w:rPr>
          <w:rFonts w:cs="Times New Roman" w:ascii="Times New Roman" w:hAnsi="Times New Roman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3:00Z</dcterms:created>
  <dc:creator>mb1</dc:creator>
  <dc:description/>
  <cp:keywords/>
  <dc:language>en-US</dc:language>
  <cp:lastModifiedBy>Наталья С. Цуркан</cp:lastModifiedBy>
  <cp:lastPrinted>2022-01-20T13:33:00Z</cp:lastPrinted>
  <dcterms:modified xsi:type="dcterms:W3CDTF">2022-02-03T01:49:00Z</dcterms:modified>
  <cp:revision>28</cp:revision>
  <dc:subject/>
  <dc:title>РОССИЙСКАЯ ФЕДЕРАЦИЯ</dc:title>
</cp:coreProperties>
</file>