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</w:t>
      </w:r>
      <w:bookmarkStart w:id="0" w:name="_Hlk76642358"/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от 03.10.2016 №1938 (в редакции постановления от 30.03.2021 №435</w:t>
      </w:r>
      <w:bookmarkEnd w:id="0"/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постановления администрации города «О внесении изменений в приложение к постановлению администрации города от 03.10.2016 №1938 (в редакции постановления от 30.03.2021 №435)» в целях уточнения обстоятельств обращения в суд с заявлением о прекращении действия свидетельства </w:t>
        <w:br/>
        <w:t>об осуществлении перевозок по маршруту регулярных перевоз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приведение муниципального нормативного правового акта в соответствие </w:t>
        <w:br/>
        <w:t xml:space="preserve">с пунктом 1 статьи 10 закона Алтайского края от 05.05.2016 №32-ЗС </w:t>
        <w:br/>
        <w:t>«Об организации транспортного обслуживания населения в Алтайском кра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0:00Z</dcterms:created>
  <dc:creator>Никита Николаевич Струцкий</dc:creator>
  <dc:description/>
  <cp:keywords/>
  <dc:language>en-US</dc:language>
  <cp:lastModifiedBy>Александра В. Енушевская</cp:lastModifiedBy>
  <cp:lastPrinted>2018-12-25T20:39:00Z</cp:lastPrinted>
  <dcterms:modified xsi:type="dcterms:W3CDTF">2021-07-08T06:37:00Z</dcterms:modified>
  <cp:revision>13</cp:revision>
  <dc:subject/>
  <dc:title/>
</cp:coreProperties>
</file>