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ЯВК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участие в открытом аукционе на право заключения договора на размещение нестационарного торгового объекта, </w:t>
      </w:r>
      <w:r>
        <w:rPr>
          <w:rFonts w:eastAsia="Times New Roman"/>
          <w:b w:val="false"/>
          <w:color w:val="000000"/>
          <w:szCs w:val="28"/>
        </w:rPr>
        <w:t>расположенного</w:t>
      </w:r>
      <w:r>
        <w:rPr>
          <w:b w:val="false"/>
          <w:szCs w:val="28"/>
        </w:rPr>
        <w:t xml:space="preserve"> на территории Ленинского района в городе Барнау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____20___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юридического лица, фамилия, имя, отчество (последнее – при наличии)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ндивидуального предпринимателя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далее Претендент, в 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5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амилия, имя, отчество (последнее – при наличии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авоустанавливающие документы и документ, подтверждающий право подписи (для юридического лица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аспорт (для индивидуального предпринимател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решение об участии в аукционе на право заключения договора на размещение нестационарного торгового объекта, расположенного по адресу: 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ю места размещения НТО - ____________, вид НТО - ____________________, группа реализуемых товаров ____________обязую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людать условия открытого аукциона, содержащиеся в извещении о проведении открытого аукциона, размещенном на сайте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rna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, а также Порядок проведения открытого аукциона на право заключения договора на размещение нестационарного торгового объекта на территории городского округа – города Барнаула Алтайского края, утвержденный постановлением администрации города от 25.03.2019 №4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признания меня победителем аукциона, признания аукциона несостоявшимся при подаче только одной заявки подписать договор на размещение НТО не позднее пяти рабочих дней со дня проведения аукциона (подписания протокола о признании аукциона несостоявшим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тенден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онно-правовая фор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ГР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сто нахождения (для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сто жительства (для индивидуального предпринимателя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товый адре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аспортные дан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мер контактного телефо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дрес электронной поч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визиты для возврата задатка в случае, если не буду признан победителем аукциона (единственным участни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в отношении 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юридического лица, фамилия, имя, отчество (последнее – при наличии)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ндивидуального предпринимателя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решение о ликвидации, решение арбитражного суда о признании банкротом и об открытии конкурсного производства, отсутствует решение о приостановлении деятельности в порядке, предусмотренном Кодексом Российской Федерации об административных правонарушениях, отсутствует задолженность по уплате налогов, сборов, пеней и штрафов на день подачи заявки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(последнее – при наличии) Претендента (его полномоч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ю свое согласие, а также согласие представляемого мной Претенд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в соответствии с требованиями Федерального закона от 27.07.2006 №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й заявки, администрацией Ленинского района с целью участия в аукционе на право заключения договора на размещение НТО. Согласие на обработку персональных данных (далее - согласие) действует бесср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согласия обязуюсь направить письменное заявление в администрацию Ленинского района с указанием даты прекращения действия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(___________________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>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принята: «_____»___________2020 г., _____час._____мин. рег.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уполномоченного лица, принявшего заяв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(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.И.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аголовок 2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3:00Z</dcterms:created>
  <dc:creator>sidorov.eo</dc:creator>
  <dc:description/>
  <cp:keywords/>
  <dc:language>en-US</dc:language>
  <cp:lastModifiedBy>Гладышева С.Б.</cp:lastModifiedBy>
  <cp:lastPrinted>2020-03-02T08:37:00Z</cp:lastPrinted>
  <dcterms:modified xsi:type="dcterms:W3CDTF">2020-11-30T12:03:00Z</dcterms:modified>
  <cp:revision>2</cp:revision>
  <dc:subject/>
  <dc:title/>
</cp:coreProperties>
</file>