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9.01.2021</w:t>
        <w:tab/>
        <w:tab/>
        <w:tab/>
        <w:tab/>
        <w:tab/>
        <w:tab/>
        <w:t xml:space="preserve">             №42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6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 специализирован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ных   продовольственных   ярма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34" w:leader="none"/>
          <w:tab w:val="left" w:pos="399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рок  выходного  дня 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тайского края              от 01.07.2010 №288 «О порядке организации деятельности ярмарок на территории Алтайского края», в целях улучшения обеспечения населения города сельскохозяйственной продукцией, поддержки малообеспеченного населения и местных товаропроизводителей, сдерживания роста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" w:leader="none"/>
          <w:tab w:val="left" w:pos="35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 Утвердить график проведения специализированных продовольственных ярмарок выходного дня в 2021 году (приложени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1" w:leader="none"/>
          <w:tab w:val="left" w:pos="3534" w:leader="none"/>
        </w:tabs>
        <w:jc w:val="both"/>
        <w:outlineLvl w:val="0"/>
        <w:rPr/>
      </w:pPr>
      <w:r>
        <w:rPr>
          <w:sz w:val="28"/>
          <w:szCs w:val="28"/>
        </w:rPr>
        <w:tab/>
        <w:t>2. Администрациям районов города (Звягинцев М.Н.,                  Михалдыкин А.В., Овсянников А.В., Сабына М.Н., Татьянин С.С.) организовать  проведение  специализированных продовольственных ярмарок выходного дня с февраля по ноябрь  2021 года с  режимом  работы с 10.00           до 14.00 часов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 16.12.2019 №2087 «О проведении специализированных продовольственных ярмарок выходного дня «Продукция Барнаула - горожанам» в 2020 году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от 08.12.2020 №1957 «О внесении изменений в постановление администрации города от 16.12.2019 №208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информационной политики (Андреева Е.С.) обеспечить опубликование постановления в газете «Вечерний Барнаул» (за исключением приложения)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5. Информировать об исполнении постановления до 30.12.2021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города по экономической полит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     В.Г.Франк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0:00Z</dcterms:created>
  <dc:creator>zharnikova.ti</dc:creator>
  <dc:description/>
  <cp:keywords/>
  <dc:language>en-US</dc:language>
  <cp:lastModifiedBy>Елена В. Архипова</cp:lastModifiedBy>
  <cp:lastPrinted>2018-03-16T11:16:00Z</cp:lastPrinted>
  <dcterms:modified xsi:type="dcterms:W3CDTF">2021-01-28T02:09:00Z</dcterms:modified>
  <cp:revision>8</cp:revision>
  <dc:subject/>
  <dc:title/>
</cp:coreProperties>
</file>