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соответствия запланированному уровню затрат и эффективности использования бюджетных ассигнований муниципальных программ (подпрограмм) города Барнаула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7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521"/>
        <w:gridCol w:w="2693"/>
        <w:gridCol w:w="2410"/>
        <w:gridCol w:w="2278"/>
      </w:tblGrid>
      <w:tr>
        <w:trPr>
          <w:trHeight w:val="9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именование муниципальной программы (подпрограм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Плановый объем бюджетных ассигнований, предусмотренный на реализацию мероприятий муниципальной программы (подпрограмм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с учетом межбюджетных трансфертов)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Фактический объем бюджетных ассигнований, направленный на реализацию мероприятий муниципальной программы (подпрограмм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с учетом межбюджетных трансфертов), руб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ровень финансирования реализации мероприятий муниципальной программы (подпрограммы),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30"/>
        <w:gridCol w:w="2697"/>
        <w:gridCol w:w="2396"/>
        <w:gridCol w:w="2281"/>
      </w:tblGrid>
      <w:tr>
        <w:trPr>
          <w:tblHeader w:val="true"/>
          <w:trHeight w:val="1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7 670 642,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1 792 253,6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4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Газификация города Барнаула на 2015-2021 год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5 9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5 848,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Градостроительная политика города Барнаула на 2015-2021 год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 573 1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 793 346,3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</w:t>
            </w:r>
          </w:p>
        </w:tc>
      </w:tr>
      <w:tr>
        <w:trPr>
          <w:trHeight w:val="7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Защита населения и территории города Барнаула от чрезвычайных ситуаций на 2015-2025 год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537 6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 196 186,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3</w:t>
            </w:r>
          </w:p>
        </w:tc>
      </w:tr>
      <w:tr>
        <w:trPr>
          <w:trHeight w:val="8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839 8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676 486,7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</w:t>
            </w:r>
          </w:p>
        </w:tc>
      </w:tr>
      <w:tr>
        <w:trPr>
          <w:trHeight w:val="5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Барнаул - комфортный город» на 2015-2025 годы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6 551 060,5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59 303 239,8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7</w:t>
            </w:r>
          </w:p>
        </w:tc>
      </w:tr>
      <w:tr>
        <w:trPr>
          <w:trHeight w:val="5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6.1. 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60 638 285,7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80 909 151,1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7,9</w:t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6.2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72 830 766,1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5 422 808,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8,4</w:t>
            </w:r>
          </w:p>
        </w:tc>
      </w:tr>
      <w:tr>
        <w:trPr>
          <w:trHeight w:val="6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6.3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Благоустройство территории жилой застройки города Барнаула на 2015-2025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 213 208,6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 203 804,0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9,9</w:t>
            </w:r>
          </w:p>
        </w:tc>
      </w:tr>
      <w:tr>
        <w:trPr>
          <w:trHeight w:val="10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Повышение эффективности использования энергетических ресурсов в муниципальном бюджетном секторе города Барнаула на 2015-2021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 076 2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601 740,7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7</w:t>
            </w:r>
          </w:p>
        </w:tc>
      </w:tr>
      <w:tr>
        <w:trPr>
          <w:trHeight w:val="5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дорожно-транспортной системы города Барнаула на 2015-2025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291 565 157,3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290 583 471,9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культуры города Барнаула на 2015-2021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8 020 5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7 040 412,0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8</w:t>
            </w:r>
          </w:p>
        </w:tc>
      </w:tr>
      <w:tr>
        <w:trPr>
          <w:trHeight w:val="8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9.1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Организация и обеспечение предоставления муниципальных услуг в сфере культуры города Барнаула на 2015-2021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07 120 109,4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07 067 024,6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9.2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Организация и обеспечение предоставления муниципальных услуг в сфере дополнительного образования на 2015-2021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25 145 8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25 145 800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образования и молодежной политики города Барнаула на 2015-2021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783 085 682,7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740 391 692,2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  <w:tr>
        <w:trPr>
          <w:trHeight w:val="6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0.1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Развитие дошкольного образования в городе Барнауле на 2015-2021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079 977 744,8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079 431 602,6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0.2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Развитие общего образования в городе Барнауле на 2015-2021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166 473 145,0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166 470 820,5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0.3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Развитие дополнительного образования и молодежной политики в городе Барнауле на 2015-2021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84 573 698,1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84 570 234,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0.4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Организация отдыха и занятости детей в городе Барнауле на 2015-2021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3 220 414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3 035 614,0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9,8</w:t>
            </w:r>
          </w:p>
        </w:tc>
      </w:tr>
      <w:tr>
        <w:trPr>
          <w:trHeight w:val="9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0.5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Совершенствование системы сопровождения и поддержки педагогических работников в городе Барнауле на 2015-2021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 160 072,8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 160 072,88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9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0.6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Комплексная безопасность в образовательных организациях, МАУ «ЦОО «Каникулы» в городе Барнауле на 2015-2021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594 549 212,9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581 633 894,3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9,2</w:t>
            </w:r>
          </w:p>
        </w:tc>
      </w:tr>
      <w:tr>
        <w:trPr>
          <w:trHeight w:val="5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предпринимательства в городе Барнауле на 2015-2024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633 1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218 438,5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1</w:t>
            </w:r>
          </w:p>
        </w:tc>
      </w:tr>
      <w:tr>
        <w:trPr>
          <w:trHeight w:val="6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2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физической культуры и спорта в городе Барнауле на 2015-2021 годы», в т.ч: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2 960 2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2 907 527,7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2.1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Барнаул спортивный на 2015-2021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 445 197,0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 394 188,6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9,7</w:t>
            </w:r>
          </w:p>
        </w:tc>
      </w:tr>
      <w:tr>
        <w:trPr>
          <w:trHeight w:val="12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2.2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605" w:hanging="0"/>
              <w:rPr/>
            </w:pPr>
            <w:r>
              <w:rPr>
                <w:b w:val="false"/>
                <w:bCs w:val="false"/>
                <w:i/>
                <w:sz w:val="26"/>
                <w:szCs w:val="26"/>
              </w:rPr>
              <w:t>Подпрограмма «</w:t>
            </w:r>
            <w:r>
              <w:rPr>
                <w:b w:val="false"/>
                <w:i/>
                <w:sz w:val="26"/>
                <w:szCs w:val="26"/>
              </w:rPr>
              <w:t>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-2021 годы</w:t>
            </w:r>
            <w:r>
              <w:rPr>
                <w:bCs w:val="false"/>
                <w:i/>
                <w:sz w:val="26"/>
                <w:szCs w:val="26"/>
              </w:rPr>
              <w:t>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67 730 202,9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67 730 116,23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9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 368 1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 059 800,0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3.1. 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Электронный муниципалитет на 2015-2021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3 132 824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3 124 478,6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9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3.2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 874 976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 621 966,2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7,1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3.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6 174 6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6 173 705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7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Социальная поддержка населения города Барнаула на 2015-2021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 770 0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 259 212,7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9</w:t>
            </w:r>
          </w:p>
        </w:tc>
      </w:tr>
      <w:tr>
        <w:trPr>
          <w:trHeight w:val="7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Улучшение жилищных условий молодых семей в городе Барнауле на 2015-2021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9 523 35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4 405 661,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8</w:t>
            </w:r>
          </w:p>
        </w:tc>
      </w:tr>
      <w:tr>
        <w:trPr>
          <w:trHeight w:val="6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Управление земельными ресурсами города Барнаула на 2015-2021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 032 4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 946 506,5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7</w:t>
            </w:r>
          </w:p>
        </w:tc>
      </w:tr>
      <w:tr>
        <w:trPr>
          <w:trHeight w:val="6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7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Управление муниципальным имуществом города Барнаула на 2015-2023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 298 2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 351 659,8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</w:tc>
      </w:tr>
      <w:tr>
        <w:trPr>
          <w:trHeight w:val="7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7.1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5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4 273 0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1 491 167,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3,7</w:t>
            </w:r>
          </w:p>
        </w:tc>
      </w:tr>
      <w:tr>
        <w:trPr>
          <w:trHeight w:val="11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7.2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5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6 025 2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4 860 492,62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5,5</w:t>
            </w:r>
          </w:p>
        </w:tc>
      </w:tr>
      <w:tr>
        <w:trPr>
          <w:trHeight w:val="5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инженерной инфраструктуры городского округа - города Барнаула на 2017-2021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7 674 7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3 996 547,6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2</w:t>
            </w:r>
          </w:p>
        </w:tc>
      </w:tr>
      <w:tr>
        <w:trPr>
          <w:trHeight w:val="7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9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Управление муниципальными финансами города Барнаула на 2018-2023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 805 900,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 605 525,37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6</w:t>
            </w:r>
          </w:p>
        </w:tc>
      </w:tr>
      <w:tr>
        <w:trPr>
          <w:trHeight w:val="7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Формирование современной городской среды города Барнаула» на 2018-2024 годы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9 475 881,5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 434 337,61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</w:tr>
      <w:tr>
        <w:trPr>
          <w:trHeight w:val="7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1.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Обеспечение устойчивого сокращения непригодного для проживания жилищного фонда города Барнаула на 2019-2025 годы»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6 905 935,3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6 035 752,4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4</w:t>
            </w:r>
          </w:p>
        </w:tc>
      </w:tr>
      <w:tr>
        <w:trPr>
          <w:trHeight w:val="2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 275 083 410,1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 866 315 647,89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274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basedOn w:val="2"/>
    <w:qFormat/>
    <w:rPr/>
  </w:style>
  <w:style w:type="character" w:styleId="Style19">
    <w:name w:val="Нижний колонтитул Знак"/>
    <w:basedOn w:val="2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Текст сноски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2">
    <w:name w:val="Нормальный (таблица)"/>
    <w:basedOn w:val="Normal"/>
    <w:qFormat/>
    <w:pPr>
      <w:widowControl w:val="fals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18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7:00Z</dcterms:created>
  <dc:creator>Надежда А. Матвеева</dc:creator>
  <dc:description/>
  <cp:keywords/>
  <dc:language>en-US</dc:language>
  <cp:lastModifiedBy>Екатерина Зонова</cp:lastModifiedBy>
  <cp:lastPrinted>2019-04-12T07:40:00Z</cp:lastPrinted>
  <dcterms:modified xsi:type="dcterms:W3CDTF">2020-03-23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