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left="-108" w:hanging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</w:rPr>
              <w:t>от</w:t>
            </w:r>
            <w:r>
              <w:rPr>
                <w:b/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086735</wp:posOffset>
                </wp:positionV>
                <wp:extent cx="30607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hanging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709" w:hanging="0"/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shd w:fill="FFFFFF" w:val="clear"/>
                                    </w:rPr>
                                    <w:t>О внесении изменений в решение городской Думы от 22.12.2010 №423 «Об утверждении Правил размещения наружной рекламы в городе Барнауле» (в ред. решения от 06.12.2019 №43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2.7pt;mso-wrap-distance-left:0pt;mso-wrap-distance-right:9pt;mso-wrap-distance-top:0pt;mso-wrap-distance-bottom:0pt;margin-top:243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" w:hanging="0"/>
                              <w:rPr>
                                <w:rStyle w:val="InternetLink"/>
                                <w:color w:val="000000"/>
                                <w:u w:val="non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09" w:hanging="0"/>
                              <w:rPr>
                                <w:rStyle w:val="InternetLink"/>
                                <w:color w:val="00000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shd w:fill="FFFFFF" w:val="clear"/>
                              </w:rPr>
                              <w:t>О внесении изменений в решение городской Думы от 22.12.2010 №423 «Об утверждении Правил размещения наружной рекламы в городе Барнауле» (в ред. решения от 06.12.2019 №43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-284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-284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-284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Федеральным законом от 13.03.2006 №38-ФЗ «О рекламе» городская Дум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ЕШИЛА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Внести в Правила размещения наружной рекламы в городе Барнауле, утвержденные решением городской Думы от 22.12.2010 №423 (в ред. решения от 06.12.2019 №438), следующие изменения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1.1. В разделе 1 «Общие положения»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1.1.1. В абзаце 6 пункта 1.4 слова «и информационных» исключить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1.1.2. Абзац 9 пункта 1.4 изложить в следующей редакции:</w:t>
      </w:r>
    </w:p>
    <w:p>
      <w:pPr>
        <w:pStyle w:val="Normal"/>
        <w:ind w:firstLine="709"/>
        <w:rPr/>
      </w:pPr>
      <w:r>
        <w:rPr/>
        <w:t>«временные рекламные конструкции –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, чем двенадцать месяцев. Не относятся к временным рекламным конструкциям выносные щитовые конструкции (штендеры);»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1.2. В разделе 4 «Порядок оформления и выдачи разрешения на установку и эксплуатацию рекламных конструкций»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1.2.1. В подпункте 4.3.1 пункта 4.3 абзацы 6, 7 исключить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1.2.2. В пункте</w:t>
      </w:r>
      <w:r>
        <w:rPr>
          <w:rFonts w:eastAsia="Times New Roman"/>
          <w:color w:val="000000"/>
          <w:szCs w:val="28"/>
          <w:lang w:eastAsia="ru-RU"/>
        </w:rPr>
        <w:t xml:space="preserve"> 4.10 слова «площадь земельного участка,» исключить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1.2.3. В пункте 4.19 слова «указанную в пункте 4.17» заменить словами «указанную в пункте 4.18»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1.3. Подпункт 5 пункта 6.3 раздела 6 «Полномочия органов архитектуры в сфере выдачи разрешений, размещения и эксплуатации рекламных конструкций» изложить в следующей редакции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«5) осуществляют сбор, подготовку и направление материалов в УМВД России по городу Барнаулу в связи с нарушением порядка установки и (или) размещения и (или) эксплуатации рекламных конструкций;»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2. Комитету информационной политики (Андреева Е.С.) обеспечить опубликование решения в газете «Вечерний Барнаул» и размещение на официальном Интернет-сайте города Барнаула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szCs w:val="28"/>
        </w:rPr>
        <w:t>3. 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ab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В.Г. Франк</w:t>
            </w:r>
          </w:p>
          <w:p>
            <w:pPr>
              <w:pStyle w:val="Normal"/>
              <w:spacing w:before="0" w:after="0"/>
              <w:ind w:hanging="2649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4:00Z</dcterms:created>
  <dc:creator>1</dc:creator>
  <dc:description/>
  <cp:keywords/>
  <dc:language>en-US</dc:language>
  <cp:lastModifiedBy>Печатнова Юлия Вадимовна</cp:lastModifiedBy>
  <cp:lastPrinted>2020-08-03T16:13:00Z</cp:lastPrinted>
  <dcterms:modified xsi:type="dcterms:W3CDTF">2020-08-07T03:54:00Z</dcterms:modified>
  <cp:revision>2</cp:revision>
  <dc:subject/>
  <dc:title>Российская Федерация</dc:title>
</cp:coreProperties>
</file>