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29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ind w:left="10620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Normal"/>
        <w:ind w:left="10620" w:firstLine="199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11.2013  № 3565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851"/>
        <w:gridCol w:w="1228"/>
        <w:gridCol w:w="1465"/>
        <w:gridCol w:w="1560"/>
        <w:gridCol w:w="1275"/>
        <w:gridCol w:w="1134"/>
        <w:gridCol w:w="1276"/>
        <w:gridCol w:w="1134"/>
        <w:gridCol w:w="1134"/>
        <w:gridCol w:w="94"/>
        <w:gridCol w:w="1040"/>
        <w:gridCol w:w="94"/>
        <w:gridCol w:w="1040"/>
        <w:gridCol w:w="108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18" w:leader="none"/>
              </w:tabs>
              <w:ind w:left="-108" w:right="-149" w:firstLine="3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спол-н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й результат от реализации мероприяти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оличественные показател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экономи-ческие показатели эффективности реализации программ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бъем финансирования (из средств бюджета города / внебюджетных источников), тыс. руб.</w:t>
            </w:r>
          </w:p>
        </w:tc>
      </w:tr>
      <w:tr>
        <w:trPr>
          <w:trHeight w:val="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left="-40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013-  201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1г.</w:t>
            </w:r>
          </w:p>
          <w:p>
            <w:pPr>
              <w:pStyle w:val="Normal"/>
              <w:widowControl/>
              <w:autoSpaceDE w:val="true"/>
              <w:ind w:hanging="12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г.</w:t>
            </w:r>
          </w:p>
          <w:p>
            <w:pPr>
              <w:pStyle w:val="Normal"/>
              <w:widowControl/>
              <w:autoSpaceDE w:val="tru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1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28"/>
              <w:ind w:left="1452" w:hanging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гарантий доступност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9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-</w:t>
            </w:r>
          </w:p>
          <w:p>
            <w:pPr>
              <w:pStyle w:val="Normal"/>
              <w:spacing w:lineRule="auto" w:line="228"/>
              <w:ind w:left="-107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ление льготы по оплате за содержание дете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92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013 -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9" w:hanging="49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9" w:right="-108" w:hanging="49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2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е оказание помощи в оплате за содержание не менее 3,5 тыс.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1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услуг дошкольного образования для незащищенных слоев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992,3</w:t>
            </w:r>
          </w:p>
          <w:p>
            <w:pPr>
              <w:pStyle w:val="Normal"/>
              <w:ind w:right="-202" w:hanging="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662,0</w:t>
            </w:r>
          </w:p>
          <w:p>
            <w:pPr>
              <w:pStyle w:val="Normal"/>
              <w:ind w:right="-60"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27,8</w:t>
            </w:r>
          </w:p>
          <w:p>
            <w:pPr>
              <w:pStyle w:val="Normal"/>
              <w:ind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21,1</w:t>
            </w:r>
          </w:p>
          <w:p>
            <w:pPr>
              <w:pStyle w:val="Normal"/>
              <w:ind w:right="-60"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42,8</w:t>
            </w:r>
          </w:p>
          <w:p>
            <w:pPr>
              <w:pStyle w:val="Normal"/>
              <w:ind w:left="127" w:hanging="14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42,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42,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42,8</w:t>
            </w:r>
          </w:p>
          <w:p>
            <w:pPr>
              <w:pStyle w:val="Normal"/>
              <w:ind w:left="-108" w:right="-156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369" w:hRule="atLeast"/>
        </w:trPr>
        <w:tc>
          <w:tcPr>
            <w:tcW w:w="1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28"/>
              <w:ind w:left="1877" w:hanging="99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ширение охвата и форм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город-ских профильных смен для школьников в загородных оздоровительных лагерях.</w:t>
            </w:r>
          </w:p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занятости детей «группы ри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50" w:hanging="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-2017 </w:t>
            </w:r>
          </w:p>
          <w:p>
            <w:pPr>
              <w:pStyle w:val="Normal"/>
              <w:ind w:left="-92" w:right="-250" w:hanging="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не менее 5 профильных смен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занято-сти подро-стков, находящихся в противоречии с законом. Снижение преступности среди несовершенно-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- 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50,0</w:t>
            </w:r>
          </w:p>
          <w:p>
            <w:pPr>
              <w:pStyle w:val="Normal"/>
              <w:ind w:left="-157" w:right="-202"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20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0,0</w:t>
            </w:r>
          </w:p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0,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0,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firstLine="4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0,0</w:t>
            </w:r>
          </w:p>
          <w:p>
            <w:pPr>
              <w:pStyle w:val="Normal"/>
              <w:ind w:left="-156" w:right="-156" w:firstLine="4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50" w:hanging="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-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рытие не мене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условий д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по обра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2"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342,1</w:t>
            </w:r>
          </w:p>
          <w:p>
            <w:pPr>
              <w:pStyle w:val="Normal"/>
              <w:ind w:left="-157" w:right="-202"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62,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69,9</w:t>
            </w:r>
          </w:p>
          <w:p>
            <w:pPr>
              <w:pStyle w:val="Normal"/>
              <w:ind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3069,9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3069,9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56" w:firstLine="4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3069,9</w:t>
            </w:r>
          </w:p>
          <w:p>
            <w:pPr>
              <w:pStyle w:val="Normal"/>
              <w:ind w:left="-108" w:right="-156" w:firstLine="4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ы лагерей с дневным пребы-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50" w:hanging="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 лагерей в летний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доровления дете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2"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156" w:firstLine="4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городских культурно-мас-совых мероприятий,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-2017 </w:t>
            </w:r>
          </w:p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не менее 70 мероприятий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населения к активному образу жизни, профилактика правонарушений и зависимых состояний у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74,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5,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81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81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81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581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581,9</w:t>
            </w:r>
          </w:p>
          <w:p>
            <w:pPr>
              <w:pStyle w:val="Normal"/>
              <w:ind w:left="-44" w:right="-108" w:firstLine="4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5314"/>
            <w:r>
              <w:rPr>
                <w:rFonts w:cs="Times New Roman" w:ascii="Times New Roman" w:hAnsi="Times New Roman"/>
                <w:sz w:val="27"/>
                <w:szCs w:val="27"/>
              </w:rPr>
              <w:t>3.1.4.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уск передачи «Родительский дневник», издание детской обществ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-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 выпусков передачи «Родительский дневник» ежегодно, 24 выпуска детской общественно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свещение родительской общественности, оказание помощи родителям в вопросах обучения и воспитания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4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5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й газеты «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еты «Сам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-ние открытости обра- зовательного прстран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8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Обеспечение условий эффективности развития сети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- ретение микроавтобуса для МБОУ 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2 микроав- тобусов за период реализа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-ние доступ- ности участия детей 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ревнованиях городского, региональн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6" w:right="-13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по </w:t>
            </w:r>
          </w:p>
          <w:p>
            <w:pPr>
              <w:pStyle w:val="Normal"/>
              <w:widowControl/>
              <w:autoSpaceDE w:val="true"/>
              <w:ind w:left="-108" w:right="-139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1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3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0,0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1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ление материально техни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ской базы У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5 учреждений образования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качествен-ного обуч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1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firstLine="90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 Обеспечение безопасности функционировани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5441"/>
            <w:r>
              <w:rPr>
                <w:rFonts w:cs="Times New Roman" w:ascii="Times New Roman" w:hAnsi="Times New Roman"/>
                <w:sz w:val="27"/>
                <w:szCs w:val="27"/>
              </w:rPr>
              <w:t>4.4.1.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служивание автоматич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% обеспечение функционир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сти обр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,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1608,5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503,4</w:t>
            </w:r>
          </w:p>
          <w:p>
            <w:pPr>
              <w:pStyle w:val="Normal"/>
              <w:ind w:hanging="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983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379,7</w:t>
            </w:r>
          </w:p>
          <w:p>
            <w:pPr>
              <w:pStyle w:val="Normal"/>
              <w:ind w:hanging="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807,2</w:t>
            </w:r>
          </w:p>
          <w:p>
            <w:pPr>
              <w:pStyle w:val="Normal"/>
              <w:ind w:right="-108" w:hanging="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07,2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07,2</w:t>
            </w:r>
          </w:p>
          <w:p>
            <w:pPr>
              <w:pStyle w:val="Normal"/>
              <w:ind w:right="-108" w:hanging="6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hanging="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6807,2</w:t>
            </w:r>
          </w:p>
          <w:p>
            <w:pPr>
              <w:pStyle w:val="Normal"/>
              <w:widowControl/>
              <w:autoSpaceDE w:val="true"/>
              <w:ind w:left="-108" w:firstLine="142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их пожар- ных сигна- лизаций АПС), тревожных кно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ния АПС, тревожных кноп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0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ьного простран- ства. Сохранение материально-техни-чески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т по физической культуре и спорту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5443"/>
            <w:r>
              <w:rPr>
                <w:rFonts w:cs="Times New Roman" w:ascii="Times New Roman" w:hAnsi="Times New Roman"/>
                <w:sz w:val="27"/>
                <w:szCs w:val="27"/>
              </w:rPr>
              <w:t>4.4.2.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ттестация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 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 аттестация рабочих м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ловий труда работ-ников, соответствующих нормам СанП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, комитет по физической культуре и спорту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293,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04,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7,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3,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3,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773,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hanging="45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773,3</w:t>
            </w:r>
          </w:p>
          <w:p>
            <w:pPr>
              <w:pStyle w:val="Normal"/>
              <w:widowControl/>
              <w:autoSpaceDE w:val="true"/>
              <w:ind w:left="-15" w:hanging="45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5444"/>
            <w:r>
              <w:rPr>
                <w:rFonts w:cs="Times New Roman" w:ascii="Times New Roman" w:hAnsi="Times New Roman"/>
                <w:sz w:val="27"/>
                <w:szCs w:val="27"/>
              </w:rPr>
              <w:t>4.4.3.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дицинских осмотров работнико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 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 прохождение медицинских осмотров работниками О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, комитет по физической культуре и спорту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9145,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610,5</w:t>
            </w:r>
          </w:p>
          <w:p>
            <w:pPr>
              <w:pStyle w:val="Normal"/>
              <w:ind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57,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33,5</w:t>
            </w:r>
          </w:p>
          <w:p>
            <w:pPr>
              <w:pStyle w:val="Normal"/>
              <w:ind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firstLine="4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8177,9</w:t>
            </w:r>
          </w:p>
          <w:p>
            <w:pPr>
              <w:pStyle w:val="Normal"/>
              <w:ind w:right="-108"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firstLine="4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8177,9</w:t>
            </w:r>
          </w:p>
          <w:p>
            <w:pPr>
              <w:pStyle w:val="Normal"/>
              <w:ind w:left="-156" w:right="-108"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8177,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right="-156" w:hanging="9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8177,9</w:t>
            </w:r>
          </w:p>
          <w:p>
            <w:pPr>
              <w:pStyle w:val="Normal"/>
              <w:widowControl/>
              <w:autoSpaceDE w:val="true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5446"/>
            <w:r>
              <w:rPr>
                <w:rFonts w:cs="Times New Roman" w:ascii="Times New Roman" w:hAnsi="Times New Roman"/>
                <w:sz w:val="27"/>
                <w:szCs w:val="27"/>
              </w:rPr>
              <w:t>4.4.4.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ерниз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 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ернизация 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учшение усло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по обра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4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5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5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5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50,0</w:t>
            </w:r>
          </w:p>
          <w:p>
            <w:pPr>
              <w:pStyle w:val="Normal"/>
              <w:ind w:hanging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ого и при- обрете- ние техно- логически нового обору- дова-ния и мебели для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го и приобре- тение технологически нового оборудования для 50 ОУ за период реализа-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питания, обучения детей, вы- полнени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иса- ний 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" w:right="-156" w:hanging="93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5447"/>
            <w:r>
              <w:rPr>
                <w:rFonts w:cs="Times New Roman" w:ascii="Times New Roman" w:hAnsi="Times New Roman"/>
                <w:sz w:val="27"/>
                <w:szCs w:val="27"/>
              </w:rPr>
              <w:t>4.4.5.</w:t>
            </w:r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лана капитального ремонта по сохранению зданий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г.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й ремонт не менее 20 ОУ за период реализа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ие предписаний надзорных ор-ганов (пож-надзора, технадзора, роспотреб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, комитет по физической культуре и спорту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24212,5</w:t>
            </w:r>
          </w:p>
          <w:p>
            <w:pPr>
              <w:pStyle w:val="Normal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5127,6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1345,2</w:t>
            </w:r>
          </w:p>
          <w:p>
            <w:pPr>
              <w:pStyle w:val="Normal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7714,5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7008,6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162,4</w:t>
            </w:r>
          </w:p>
          <w:p>
            <w:pPr>
              <w:pStyle w:val="Normal"/>
              <w:ind w:left="-108" w:right="-20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3163,5</w:t>
            </w:r>
          </w:p>
          <w:p>
            <w:pPr>
              <w:pStyle w:val="Normal"/>
              <w:ind w:right="-108" w:hanging="6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right="-156" w:hanging="93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93163,5</w:t>
            </w:r>
          </w:p>
          <w:p>
            <w:pPr>
              <w:pStyle w:val="Normal"/>
              <w:widowControl/>
              <w:autoSpaceDE w:val="true"/>
              <w:ind w:left="-15" w:firstLine="15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лана ка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апитального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0" w:righ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льного ремонта по сохранению зданий оздоровительных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68" w:leader="none"/>
              </w:tabs>
              <w:ind w:left="-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а в 5 оздоровительных лагер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ос аварийных объектов (хозяйственные постройки на территории 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 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ос не менее 5 построек за период реализа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безопасного образов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6" w:name="sub_54411"/>
            <w:r>
              <w:rPr>
                <w:rFonts w:cs="Times New Roman" w:ascii="Times New Roman" w:hAnsi="Times New Roman"/>
                <w:sz w:val="27"/>
                <w:szCs w:val="27"/>
              </w:rPr>
              <w:t>4.4.8.</w:t>
            </w:r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автобу- са для МБОУ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5 автобусов за период реализации Про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одвоза детей в МБОУ, проживающих в отда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- 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19,0</w:t>
            </w:r>
          </w:p>
          <w:p>
            <w:pPr>
              <w:pStyle w:val="Normal"/>
              <w:ind w:hanging="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19,0</w:t>
            </w:r>
          </w:p>
          <w:p>
            <w:pPr>
              <w:pStyle w:val="Normal"/>
              <w:ind w:left="98" w:hanging="1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" w:firstLine="15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и от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" w:hanging="107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7" w:name="sub_5449"/>
            <w:r>
              <w:rPr>
                <w:rFonts w:cs="Times New Roman" w:ascii="Times New Roman" w:hAnsi="Times New Roman"/>
                <w:sz w:val="27"/>
                <w:szCs w:val="27"/>
              </w:rPr>
              <w:t>4.4.9.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лана текущего ре - монта зданий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ремонт не менее 15 ОУ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ие предписа- ний надзорных органов (пожнадзо- ра технад-зора, Роспотребнадзора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5000,0</w:t>
            </w:r>
          </w:p>
          <w:p>
            <w:pPr>
              <w:pStyle w:val="Normal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000,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000,0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,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,0</w:t>
            </w:r>
          </w:p>
          <w:p>
            <w:pPr>
              <w:pStyle w:val="Normal"/>
              <w:ind w:right="-108" w:hanging="6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hanging="107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7000,0</w:t>
            </w:r>
          </w:p>
          <w:p>
            <w:pPr>
              <w:pStyle w:val="Normal"/>
              <w:widowControl/>
              <w:autoSpaceDE w:val="true"/>
              <w:ind w:left="-15" w:hanging="107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8" w:name="sub_544100"/>
            <w:r>
              <w:rPr>
                <w:rFonts w:cs="Times New Roman" w:ascii="Times New Roman" w:hAnsi="Times New Roman"/>
                <w:sz w:val="27"/>
                <w:szCs w:val="27"/>
              </w:rPr>
              <w:t>4.4.10.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автоматических пожарных сигнал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АПС в 30 ОУ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сти образов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900,0</w:t>
            </w:r>
          </w:p>
          <w:p>
            <w:pPr>
              <w:pStyle w:val="Normal"/>
              <w:ind w:hanging="10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00,0</w:t>
            </w:r>
          </w:p>
          <w:p>
            <w:pPr>
              <w:pStyle w:val="Normal"/>
              <w:ind w:right="-108" w:hanging="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,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,0</w:t>
            </w:r>
          </w:p>
          <w:p>
            <w:pPr>
              <w:pStyle w:val="Normal"/>
              <w:ind w:right="-108" w:hanging="6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hanging="9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100,0</w:t>
            </w:r>
          </w:p>
          <w:p>
            <w:pPr>
              <w:pStyle w:val="Normal"/>
              <w:widowControl/>
              <w:autoSpaceDE w:val="true"/>
              <w:ind w:left="-15" w:hanging="93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-ство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-ство прилегающей территории не менее 10 учрежде-ний обра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57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комфортных условий образователь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08" w:firstLine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, комитет по физической культуре и спорту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вания в год и в 8</w:t>
            </w:r>
          </w:p>
          <w:p>
            <w:pPr>
              <w:pStyle w:val="Normal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- ниях подведом- ственных</w:t>
            </w:r>
          </w:p>
          <w:p>
            <w:pPr>
              <w:pStyle w:val="Normal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у по физической культуре и спорту города за весь период реали-зации </w:t>
            </w:r>
          </w:p>
          <w:p>
            <w:pPr>
              <w:pStyle w:val="Normal"/>
              <w:tabs>
                <w:tab w:val="clear" w:pos="708"/>
                <w:tab w:val="left" w:pos="1154" w:leader="none"/>
                <w:tab w:val="left" w:pos="1310" w:leader="none"/>
              </w:tabs>
              <w:spacing w:lineRule="auto" w:line="228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кнопок тревож-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монт тревожных кнопок не менее 5 учреждений образования в г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сти образова-тельного пространства. Сохранение материально технически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3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-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автоматичес-ких пожарных сигна- лиза- ций, кнопок тревожной си-гнализа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ка автоматических пожарных сигнализаций, тревожных кнопок не менее 15 учрежде-ний образования в г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сти образова-тельного простран- 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3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-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2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</w:tbl>
    <w:p>
      <w:pPr>
        <w:pStyle w:val="41"/>
        <w:ind w:right="11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41"/>
        <w:ind w:right="11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41"/>
        <w:ind w:left="-709" w:right="111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244" w:gutter="0" w:header="709" w:top="198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center" w:pos="7725" w:leader="none"/>
        <w:tab w:val="right" w:pos="154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8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21:00Z</dcterms:created>
  <dc:creator>hristoforova</dc:creator>
  <dc:description/>
  <dc:language>en-US</dc:language>
  <cp:lastModifiedBy>dugnist.lp</cp:lastModifiedBy>
  <cp:lastPrinted>2013-11-08T13:09:00Z</cp:lastPrinted>
  <dcterms:modified xsi:type="dcterms:W3CDTF">2013-11-25T01:21:00Z</dcterms:modified>
  <cp:revision>2</cp:revision>
  <dc:subject/>
  <dc:title>Приложение 1</dc:title>
</cp:coreProperties>
</file>