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аспоряжению администрации города</w:t>
      </w:r>
    </w:p>
    <w:p>
      <w:pPr>
        <w:pStyle w:val="Normal"/>
        <w:ind w:left="5040" w:hanging="0"/>
        <w:rPr/>
      </w:pPr>
      <w:r>
        <w:rPr/>
        <w:t>от 06.05.2014  №10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абочей группы по решению вопросов утилизации жидких бытовых отходов на территории города Барнаул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Франк</w:t>
            </w:r>
          </w:p>
          <w:p>
            <w:pPr>
              <w:pStyle w:val="Normal"/>
              <w:rPr/>
            </w:pPr>
            <w:r>
              <w:rPr/>
              <w:t>Вячеслав Генрих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города, председател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администрации города по городскому хозяйству, заместитель председателя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Евгени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заместителя главы администрации города, секретар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Бурыкин </w:t>
            </w:r>
          </w:p>
          <w:p>
            <w:pPr>
              <w:pStyle w:val="Normal"/>
              <w:rPr/>
            </w:pPr>
            <w:r>
              <w:rPr/>
              <w:t>Владимир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жилищно-коммунального хозяйства города Барна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Есипенко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экономического развития и инвестиционной деятель-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ршунова</w:t>
            </w:r>
          </w:p>
          <w:p>
            <w:pPr>
              <w:pStyle w:val="Normal"/>
              <w:rPr/>
            </w:pPr>
            <w:r>
              <w:rPr/>
              <w:t>Оксан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тделом надзора за коммунальной гигиеной федерального государственного учреждения Рос-потребнадзор, Управление Федеральной службы по надзору в сфере защиты прав потребителей и благополучия человека по Алтай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уркин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отделом по охране окружающей сре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влюченко 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женер общества с ограниченной ответственностью «БАРНАУЛЬСКИЙ ВОДОКАНАЛ»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Юрий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ник (консультант) главы администрации город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пелица 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отдела экологического надзора Управления Росприроднадзора по Алтайскому краю и Республике Алта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mb2</dc:creator>
  <dc:description/>
  <dc:language>en-US</dc:language>
  <cp:lastModifiedBy>dugnist.lp</cp:lastModifiedBy>
  <cp:lastPrinted>2014-04-24T13:12:00Z</cp:lastPrinted>
  <dcterms:modified xsi:type="dcterms:W3CDTF">2014-05-26T06:54:00Z</dcterms:modified>
  <cp:revision>2</cp:revision>
  <dc:subject/>
  <dc:title>Приложение 1</dc:title>
</cp:coreProperties>
</file>