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yle13"/>
          <w:b w:val="false"/>
          <w:color w:val="000000"/>
          <w:sz w:val="28"/>
          <w:szCs w:val="28"/>
        </w:rPr>
        <w:t>________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5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искусственных дорожны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2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реализации объекта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овочная стоимость этапов реализации объекта по годам, тыс. рублей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</w:tr>
      <w:tr>
        <w:trPr>
          <w:trHeight w:val="13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05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Ползунова, от ул.Челюскинцев д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-кта Красноармей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1</w:t>
            </w:r>
          </w:p>
        </w:tc>
      </w:tr>
      <w:tr>
        <w:trPr>
          <w:trHeight w:val="94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Просторной (устройство тротуа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9,2</w:t>
            </w:r>
          </w:p>
        </w:tc>
      </w:tr>
      <w:tr>
        <w:trPr>
          <w:trHeight w:val="70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Пион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131,1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Гог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Солнечная Поляна, от пр-кта Космонавтов до ул.Юрина (устройство тротуа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03,0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Власихинской, от ул.Шумакова до ул.Поп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71,4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б-ру Мед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6,6</w:t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т п.Центрального до п.Ягод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становочн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9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пр-кту Ленина (пр-кт Ленина, 2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я подпорной стен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,0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4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пр-ду Северному Власихинскому, </w:t>
            </w:r>
            <w:r>
              <w:rPr>
                <w:color w:val="000000"/>
                <w:sz w:val="15"/>
                <w:szCs w:val="15"/>
              </w:rPr>
              <w:t>от ул.Лазурной до ул.Поп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2,7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Солнечная Поляна, от Павловского тракта до ул.Энтузиа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549,2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ная дорога по ул.Сергея Ус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6,1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мобильная дорога по ул.Балтий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31,5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Взлет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451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1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 по ул.Взлет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2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Змеиногорскому тракту (в районе остановки «Кордон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8,4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е дороги в п.Лес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897,2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9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новочные площадки в п.Лес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становочн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6,3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Партизанской, от ул.Челюскинцев до пр-кта Красноармей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9,8</w:t>
            </w:r>
          </w:p>
        </w:tc>
      </w:tr>
      <w:tr>
        <w:trPr>
          <w:trHeight w:val="7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провод (пятипролетный) через железнодорожные пути по пр-кту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713,8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провод (восьмипролетный) по пр-кту Ленина через железнодорожные пу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2 095,4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 3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6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 по ул.Мамонтова в с.Власи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32,2</w:t>
            </w:r>
          </w:p>
        </w:tc>
      </w:tr>
      <w:tr>
        <w:trPr>
          <w:trHeight w:val="81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ресток пр-кта Ленина и ул.Матросова (устройство дополнительных полос движ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0</w:t>
            </w:r>
          </w:p>
        </w:tc>
      </w:tr>
      <w:tr>
        <w:trPr>
          <w:trHeight w:val="18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туары по пр-кту Коммунаров (в районе МБОУ «СОШ №78») и по ул.Мостовой в п.Бельмесево (в районе МБОУ «СОШ №94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 051,2</w:t>
            </w:r>
          </w:p>
        </w:tc>
      </w:tr>
      <w:tr>
        <w:trPr>
          <w:trHeight w:val="8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оту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ая развязка в одном уровне на пересечении ул.Власихинской и ул.Мала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290,1</w:t>
            </w:r>
          </w:p>
        </w:tc>
      </w:tr>
      <w:tr>
        <w:trPr>
          <w:trHeight w:val="70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Попова, от ул.Трактовой до ул.Власихинс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ов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 0</w:t>
            </w: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 513,3</w:t>
            </w:r>
          </w:p>
        </w:tc>
      </w:tr>
      <w:tr>
        <w:trPr>
          <w:trHeight w:val="8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4 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провод (трехпролетный) по пр-кту Ленина через железнодорожные пу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 818,6</w:t>
            </w:r>
          </w:p>
        </w:tc>
      </w:tr>
      <w:tr>
        <w:trPr>
          <w:trHeight w:val="6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 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0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е дороги по ул.Ляпидевского, ул.Нагорной 6-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152,8</w:t>
            </w:r>
          </w:p>
        </w:tc>
      </w:tr>
      <w:tr>
        <w:trPr>
          <w:trHeight w:val="4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тепровод п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-кту Калинина через железнодорожные п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593,3</w:t>
            </w:r>
          </w:p>
        </w:tc>
      </w:tr>
      <w:tr>
        <w:trPr>
          <w:trHeight w:val="5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093,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овой переход через р.Барнаулку по ул.Челюскин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524,3</w:t>
            </w:r>
          </w:p>
        </w:tc>
      </w:tr>
      <w:tr>
        <w:trPr>
          <w:trHeight w:val="68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стовой переход через р.Власиху в с.Власи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52,7</w:t>
            </w:r>
          </w:p>
        </w:tc>
      </w:tr>
      <w:tr>
        <w:trPr>
          <w:trHeight w:val="6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проезду Северному Власихинском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336,3</w:t>
            </w:r>
          </w:p>
        </w:tc>
      </w:tr>
      <w:tr>
        <w:trPr>
          <w:trHeight w:val="2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 1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37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Солнечная Поляна, от дома №99 до ул.Взлет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33,4</w:t>
            </w:r>
          </w:p>
        </w:tc>
      </w:tr>
      <w:tr>
        <w:trPr>
          <w:trHeight w:val="27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Сирен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302,2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4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пр-кту Энергет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278,3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Христен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91,9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47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280-летия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 713,4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61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9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Малому Павловскому тра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32,0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65 лет Поб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860,3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070,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 по пер.Ташкентском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00,0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мо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т через р.Барнаулку с организацией подъездных путей со стороны пр-кта Социалистического и ул.Малах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295,0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мо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13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Сергея Семе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500,0</w:t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Багря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500,0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мвайное разворотное кольцо по пр-кту Социалистическом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996,0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рамвайного разворотного коль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996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ъезд к земельным участкам, расположенным по адресам: г.Барнаул, ул.Панкратова, 60 г; г.Барнаул, ул.Панкратова, 60 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69,8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экспертиза </w:t>
            </w:r>
            <w:r>
              <w:rPr>
                <w:color w:val="000000"/>
                <w:sz w:val="15"/>
                <w:szCs w:val="15"/>
              </w:rPr>
              <w:t>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объекты в рамках реализации Государственной программы «Развитие транспортной системы Алтайского кра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7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72,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едпроектных работ, осуществление строительного контроля, 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9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30,0</w:t>
            </w:r>
          </w:p>
        </w:tc>
      </w:tr>
      <w:tr>
        <w:trPr>
          <w:trHeight w:val="1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объект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6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 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6 5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4 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3 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42 439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2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ному хозяйству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у, транспор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и города Барнаула                                                                                                            А.А.Шеломен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, налогов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едитной политик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                                                                                                                        Н.А.Тиньга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2126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5:00Z</dcterms:created>
  <dc:creator>Shustrik</dc:creator>
  <dc:description/>
  <cp:keywords/>
  <dc:language>en-US</dc:language>
  <cp:lastModifiedBy>Юрий Юрьевич Сарайкин</cp:lastModifiedBy>
  <cp:lastPrinted>2020-01-21T08:00:00Z</cp:lastPrinted>
  <dcterms:modified xsi:type="dcterms:W3CDTF">2021-12-03T04:12:00Z</dcterms:modified>
  <cp:revision>175</cp:revision>
  <dc:subject/>
  <dc:title/>
</cp:coreProperties>
</file>