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города «О внесении изменений в постановление администрации города от 04.09.2014 №1911 (в редакции постановления от 29.03.2019 №482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>В период с 31.12.2019 по 04.01.2020 в отношении проекта постановления администрации города «О внесении изменений в постановление администрации города от 04.09.2014 №1911 (в редакции постановления от 29.03.2019 №482)» (далее – проект) проводилось общественное обсуждение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6:00Z</dcterms:created>
  <dc:creator>Наталья Клименко</dc:creator>
  <dc:description/>
  <dc:language>en-US</dc:language>
  <cp:lastModifiedBy>1 2</cp:lastModifiedBy>
  <cp:lastPrinted>2020-03-03T15:28:00Z</cp:lastPrinted>
  <dcterms:modified xsi:type="dcterms:W3CDTF">2020-03-03T09:06:00Z</dcterms:modified>
  <cp:revision>2</cp:revision>
  <dc:subject/>
  <dc:title/>
</cp:coreProperties>
</file>