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3960" w:leader="none"/>
        </w:tabs>
        <w:ind w:right="5395" w:hanging="0"/>
        <w:rPr/>
      </w:pPr>
      <w:r>
        <w:rPr>
          <w:spacing w:val="-6"/>
        </w:rPr>
        <w:t xml:space="preserve">О внесении изменений </w:t>
        <w:br/>
        <w:t xml:space="preserve">в постановление администрации города от 05.08.2014 №1671 </w:t>
        <w:br/>
        <w:t xml:space="preserve">(в редакции постановления </w:t>
        <w:br/>
        <w:t>от 29.03.2019 №490)</w:t>
      </w:r>
    </w:p>
    <w:p>
      <w:pPr>
        <w:pStyle w:val="Normal"/>
        <w:ind w:right="449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4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1. Внести в постановление администрации города от 05.08.2014 №1671 «Об утверждении муниципальной программы «Совершенствование муниципального управления и развитие гражданского общества в городе Барнауле на 2015-2021 годы» (в редакции постановления от 29.03.2019 №490) следующие изменения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1.1. В приложении к постановлению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8"/>
        </w:rPr>
        <w:t>1.1.1. Раздел «ПАСПОРТ муниципальной программы</w:t>
      </w:r>
      <w:r>
        <w:rPr>
          <w:spacing w:val="-6"/>
        </w:rPr>
        <w:t xml:space="preserve"> «Совершенствование муниципального управления и развитие гражданского общества в городе Барнауле на 2015-2021 годы» изложить в новой редакции (приложение 1)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1.1.2.</w:t>
      </w:r>
      <w:r>
        <w:rPr>
          <w:color w:val="4472C4"/>
          <w:spacing w:val="-6"/>
        </w:rPr>
        <w:t xml:space="preserve"> </w:t>
      </w:r>
      <w:r>
        <w:rPr>
          <w:spacing w:val="-6"/>
        </w:rPr>
        <w:t>Раздел 4 изложить в следующей редакции: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4. Общий объем финансовых ресурсов, необходимых </w:t>
        <w:br/>
        <w:t>для реализации Программы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 xml:space="preserve">Объем финансирования Программы за счет всех источников </w:t>
        <w:br/>
        <w:t>в 2015-2021 годах составляет 523143,7 тыс. рублей, в том числе по годам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15 год – 69812,4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16 год – 65653,9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17 год – 77052,7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18 год – 69379,3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19 год – 80048,2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20 год – 80644,2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21 год – 80553,0 тыс.рублей,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в том числе за счет средств бюджета города – 393353,7 тыс. рублей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5 год – 53022,4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6 год – 45483,9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7 год – 56882,7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8 год – 57319,3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 xml:space="preserve">2019 год – </w:t>
      </w:r>
      <w:r>
        <w:rPr/>
        <w:t xml:space="preserve">59848,2 </w:t>
      </w:r>
      <w:r>
        <w:rPr>
          <w:spacing w:val="-6"/>
        </w:rPr>
        <w:t>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20 год – 60444,2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21 год – 60353,0 тыс.рублей,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в том числе за счет внебюджетных источников – 129790,0 тыс. рублей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5 год – 16790,0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6 год – 20170,0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7 год – 2017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8 год – 1206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9 год – 2020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20 год – 2020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21 год – 20200,0 тыс.рублей.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Реализация мероприятий в рамках Программы в части финансирования из средств бюджета города является расходным обязательством городского округа – города Барнаула Алтайского края.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 xml:space="preserve">Финансирование мероприятий Программы за счет средств федерального </w:t>
        <w:br/>
        <w:t>и краевого бюджетов не предусматривается.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Сводные финансовые затраты по направлениям Программы представлены в приложении 6 к Программе.»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1.1.3. Разделы 6, 7 изложить в следующей редакции:</w:t>
      </w:r>
    </w:p>
    <w:p>
      <w:pPr>
        <w:pStyle w:val="23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spacing w:val="-6"/>
        </w:rPr>
        <w:t>«6. Методика оценки эффективности Программы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 xml:space="preserve">Оценка эффективности Программы осуществляется в соответствии </w:t>
        <w:br/>
        <w:t>с методикой оценки эффективности муниципальных программ, утвержденной постановлением администрации города от 03.04.2014 №635 «Об утверждении Порядка разработки, реализации и оценки эффективности муниципальных программ» (далее – Порядок).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</w:r>
    </w:p>
    <w:p>
      <w:pPr>
        <w:pStyle w:val="23"/>
        <w:tabs>
          <w:tab w:val="clear" w:pos="708"/>
          <w:tab w:val="left" w:pos="0" w:leader="none"/>
        </w:tabs>
        <w:ind w:right="-2" w:hanging="0"/>
        <w:jc w:val="center"/>
        <w:rPr>
          <w:spacing w:val="-6"/>
        </w:rPr>
      </w:pPr>
      <w:r>
        <w:rPr>
          <w:spacing w:val="-6"/>
        </w:rPr>
        <w:t>7. Механизм реализации Программы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Ответственный исполнитель Программы – комитет экономического развития и инвестиционной деятельности администрации города Барнаула: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обеспечивает разработку плана реализации мероприятий Программы, плана реализации индикаторов Программы, их согласование с соисполнителями и утверждение в установленном порядке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координирует деятельность соисполнителей Программы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организует реализацию Программы, принимает решение о внесении изменений в Программу в соответствии с установленными Порядком требованиями и несет ответственность за достижение индикаторов Программы (показателей подпрограмм)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оценку эффективности Программы в соответствии </w:t>
        <w:br/>
        <w:t>с методикой оценки эффективности муниципальных программ, утвержденной Порядком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/>
      </w:pPr>
      <w:r>
        <w:rPr>
          <w:spacing w:val="-6"/>
        </w:rPr>
        <w:t xml:space="preserve">запрашивает у соисполнителей и участников Программы информацию, необходимую для разработки плана реализации мероприятий Программы </w:t>
        <w:br/>
        <w:t>и плана реализации индикаторов Программы, подготовки ежеквартальных отчетов по Программе в модуле «Муниципальные программы» автоматизированной информационной системы «Социально-экономическое развитие города Барнаула» (далее – АИС),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вносит ежеквартальные отчеты по Программе в модуль «Муниципальные программы» АИС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несет ответственность за своевременность и полноту предоставления ежеквартальных отчетов по Программе в модуле «Муниципальные программы» АИС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/>
      </w:pPr>
      <w:r>
        <w:rPr>
          <w:spacing w:val="-6"/>
        </w:rPr>
        <w:t xml:space="preserve">обеспечивает обязательную государственную регистрацию Программы </w:t>
        <w:br/>
        <w:t xml:space="preserve">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</w:t>
        <w:br/>
        <w:t>о государственной, коммерческой, служебной и иной охраняемой законом тайне.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Соисполнители Программы – комитет по кадрам и муниципальной службе администрации города Барнаула, комитет общественных связей и безопасности администрации города Барнаула, комитет информатизации администрации города Барнаула: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предоставляют ответственному исполнителю информацию, необходимую для разработки плана реализации мероприятий Программы и плана реализации индикаторов Программы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осуществляют реализацию мероприятий подпрограмм, несут ответственность за достижение индикаторов Программы (показателей подпрограммы) и конечных результатов ее реализации, а также за эффективность расходования бюджетных средств, предусмотренных Программой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несут ответственность за реализацию мероприятий подпрограмм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предоставляют ответственному исполнителю информацию, необходимую для проведения оценки эффективности Программы и подготовки ежеквартальных отчетов по Программе 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несу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 по Программе в модуле «Муниципальные программы» АИС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ежеквартально, до 15 числа месяца, следующего за отчетным кварталом, вносят ежеквартальные отчеты по подпрограммам в модуль «Муниципальные программы» АИС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несут ответственность за своевременность и полноту предоставления ежеквартальных отчетов по подпрограммам в модуле «Муниципальные программы» АИС.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/>
      </w:pPr>
      <w:r>
        <w:rPr>
          <w:spacing w:val="-6"/>
        </w:rPr>
        <w:t>Участники Программы – органы администрации города Барнаула, иные органы местного самоуправления города Барнаула, избирательная комиссия муниципального образования города Барнаула, Счетная палата города Барнаула, некоммерческие организации, органы территориального общественного самоуправления, средства массовой информации: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>
          <w:spacing w:val="-6"/>
        </w:rPr>
      </w:pPr>
      <w:r>
        <w:rPr>
          <w:spacing w:val="-6"/>
        </w:rPr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/>
      </w:pPr>
      <w:r>
        <w:rPr>
          <w:spacing w:val="-6"/>
        </w:rPr>
        <w:t xml:space="preserve">предоставляют предложения при разработке плана реализации мероприятий Программы и плана реализации индикаторов Программы в части мероприятий, не включенных в подпрограммы – ответственному исполнителю, </w:t>
        <w:br/>
        <w:t>в части подпрограмм – в соответствии с механизмом реализации подпрограммы, в которой предполагается их участие;</w:t>
      </w:r>
    </w:p>
    <w:p>
      <w:pPr>
        <w:pStyle w:val="23"/>
        <w:tabs>
          <w:tab w:val="clear" w:pos="708"/>
          <w:tab w:val="left" w:pos="0" w:leader="none"/>
        </w:tabs>
        <w:ind w:right="-2" w:firstLine="709"/>
        <w:rPr/>
      </w:pPr>
      <w:r>
        <w:rPr>
          <w:spacing w:val="-6"/>
        </w:rPr>
        <w:t xml:space="preserve">предоставляют информацию, необходимую для проведения оценки эффективности Программы и подготовки ежеквартальных отчетов по Программе (подпрограмме) в модуле «Муниципальные программы» АИС в соответствии </w:t>
        <w:br/>
        <w:t xml:space="preserve">с планом реализации мероприятий Программы и планом реализации индикаторов Программы в части мероприятий, не включенных </w:t>
        <w:br/>
        <w:t xml:space="preserve">в подпрограммы – ответственному исполнителю, в части подпрограмм – </w:t>
        <w:br/>
        <w:t>в соответствии с механизмом реализации подпрограммы, в которой предполагается их участие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несут ответственность за своевременность и полноту предоставления ответственному исполнителю и соисполнителю информации, необходимой для проведения оценки эффективности Программы и подготовки ежеквартальных отчетов в модуле «Муниципальные программы» АИС.»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1.2. В приложении 1 к муниципальной программе «Совершенствование муниципального управления и развитие гражданского общества в городе Барнауле на 2015-2021 годы»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8"/>
        </w:rPr>
        <w:t xml:space="preserve">1.2.1. Раздел «ПАСПОРТ подпрограммы «Электронный муниципалитет </w:t>
        <w:br/>
        <w:t xml:space="preserve">на 2015-2021 годы» </w:t>
      </w:r>
      <w:r>
        <w:rPr>
          <w:spacing w:val="-6"/>
        </w:rPr>
        <w:t>изложить в новой редакции (приложение 2);</w:t>
      </w:r>
    </w:p>
    <w:p>
      <w:pPr>
        <w:pStyle w:val="Normal"/>
        <w:widowControl w:val="false"/>
        <w:autoSpaceDE w:val="false"/>
        <w:spacing w:lineRule="auto" w:line="232"/>
        <w:ind w:right="-6" w:firstLine="720"/>
        <w:jc w:val="both"/>
        <w:rPr/>
      </w:pPr>
      <w:r>
        <w:rPr>
          <w:spacing w:val="-6"/>
          <w:sz w:val="28"/>
          <w:szCs w:val="28"/>
        </w:rPr>
        <w:t>1.2.2. Раздел 4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4. Общий объем финансовых ресурсов, необходимых </w:t>
        <w:br/>
        <w:t>для реализации Подпрограммы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Объем финансирования Подпрограммы за счет всех источников </w:t>
        <w:br/>
        <w:t>в 2015-2021 годах составляет 215487,9 тыс. рублей, в том числе за счет средств бюджета города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5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30533,6</w:t>
      </w:r>
      <w:r>
        <w:rPr>
          <w:spacing w:val="-6"/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6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20604,4</w:t>
      </w:r>
      <w:r>
        <w:rPr>
          <w:spacing w:val="-6"/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7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32357,9</w:t>
      </w:r>
      <w:r>
        <w:rPr>
          <w:spacing w:val="-6"/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2018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33250,3</w:t>
      </w:r>
      <w:r>
        <w:rPr>
          <w:spacing w:val="-6"/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9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33326,4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0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32764,3</w:t>
      </w:r>
      <w:r>
        <w:rPr>
          <w:spacing w:val="-6"/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32651,0</w:t>
      </w:r>
      <w:r>
        <w:rPr>
          <w:spacing w:val="-6"/>
          <w:sz w:val="28"/>
          <w:szCs w:val="28"/>
        </w:rPr>
        <w:t xml:space="preserve"> тыс. рублей.</w:t>
      </w:r>
    </w:p>
    <w:p>
      <w:pPr>
        <w:pStyle w:val="Normal"/>
        <w:autoSpaceDE w:val="false"/>
        <w:spacing w:lineRule="auto" w:line="232"/>
        <w:ind w:right="-6" w:firstLine="720"/>
        <w:jc w:val="both"/>
        <w:rPr/>
      </w:pPr>
      <w:r>
        <w:rPr>
          <w:spacing w:val="-6"/>
          <w:sz w:val="28"/>
          <w:szCs w:val="28"/>
        </w:rPr>
        <w:t>Реализация мероприятий в рамках Подпрограммы в части финансирования из средств бюджета города является расходным обязательством городского округа – города Барнаула Алтайского края.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одные финансовые затраты по направлениям Подпрограммы представлены в приложении 6 к Программе.»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1.2.3. Разделы 6, 7 изложить в следующей редакции:</w:t>
      </w:r>
    </w:p>
    <w:p>
      <w:pPr>
        <w:pStyle w:val="Normal"/>
        <w:autoSpaceDE w:val="false"/>
        <w:spacing w:lineRule="auto" w:line="232"/>
        <w:ind w:right="-6" w:hanging="0"/>
        <w:jc w:val="center"/>
        <w:rPr/>
      </w:pPr>
      <w:r>
        <w:rPr>
          <w:spacing w:val="-6"/>
          <w:sz w:val="28"/>
          <w:szCs w:val="28"/>
        </w:rPr>
        <w:t>«6. Методика оценки эффективности Подпрограммы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ценка эффективности Подпрограммы осуществляется в соответствии </w:t>
        <w:br/>
        <w:t>с методикой оценки эффективности муниципальных программ, утвержденной Порядком.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исполнитель Программы – комитет информатизации администрации города Барнаула: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яет ответственному исполнителю информацию, необходимую для разработки плана реализации мероприятий Программы и плана реализации индикаторов 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реализацию мероприятий Подпрограммы, несет ответственность за достижение показателей Подпрограммы и конечных результатов ее реализации, а также за эффективность расходования бюджетных средств, предусмотренных Программой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реализацию мероприятий Под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яет ответственному исполнителю информацию, необходимую для проведения оценки эффективности Программы и подготовки ежеквартальных отчетов по Программе 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 по Программе в модуле «Муниципальные программы» АИС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, до 15 числа месяца, следующего за отчетным кварталом, вносит ежеквартальные отчеты по Подпрограмме в модуль «Муниципальные программы» АИС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своевременность и полноту предоставления ежеквартальных отчетов по Подпрограмме в модуле «Муниципальные программы» АИС.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астники Подпрограммы – органы администрации города Барнаула, иные органы местного самоуправления города Барнаула, избирательная комиссия муниципального образования города Барнаула: 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ют реализацию мероприятий Подпрограммы в рамках своей компетенции, а также несут ответственность за их исполнение;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>предоставляют предложения при разработке плана реализации мероприятий Программы и плана реализации индикаторов Программы в части мероприятий подпрограмм соисполнителю, ежеквартально, до 07 числа месяца, следующего за отчетным кварталом;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предоставляют информацию, необходимую для проведения оценки эффективности Программы и подготовки ежеквартальных отчетов </w:t>
        <w:br/>
        <w:t xml:space="preserve">по Подпрограмме в модуле «Муниципальные программы» АИС в соответствии </w:t>
        <w:br/>
        <w:t>с планом реализации мероприятий Программы и планом реализации индикаторов Программы в части мероприятий подпрограмм соисполнителю, ежеквартально, до 10 числа месяца, следующего за отчетным кварталом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ут ответственность за своевременность и полноту предоставления соисполнителю информации, необходимой для проведения оценки эффективности Программы и подготовки ежеквартальных отчетов в модуле «Муниципальные программы» АИС.»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 В приложении 2 к муниципальной программе «Совершенствование муниципального управления и развитие гражданского общества в городе Барнауле на 2015-2021 годы»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8"/>
        </w:rPr>
        <w:t xml:space="preserve">1.3.1. Раздел «ПАСПОРТ подпрограммы </w:t>
      </w:r>
      <w:r>
        <w:rPr>
          <w:spacing w:val="-6"/>
        </w:rPr>
        <w:t>«Совершенствование кадрового обеспечения муниципального управления в городе Барнауле на 2015-2021 годы»</w:t>
      </w:r>
      <w:r>
        <w:rPr>
          <w:spacing w:val="-8"/>
        </w:rPr>
        <w:t xml:space="preserve"> </w:t>
      </w:r>
      <w:r>
        <w:rPr>
          <w:spacing w:val="-6"/>
        </w:rPr>
        <w:t>изложить в новой редакции (приложение 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" w:firstLine="709"/>
        <w:jc w:val="both"/>
        <w:rPr/>
      </w:pPr>
      <w:r>
        <w:rPr>
          <w:spacing w:val="-6"/>
          <w:sz w:val="28"/>
          <w:szCs w:val="28"/>
        </w:rPr>
        <w:t>1.3.2. Раздел 4 изложить в следующей редакции:</w:t>
      </w:r>
    </w:p>
    <w:p>
      <w:pPr>
        <w:pStyle w:val="Normal"/>
        <w:autoSpaceDE w:val="false"/>
        <w:ind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4. Общий объем финансовых ресурсов, необходимых </w:t>
        <w:br/>
        <w:t>для реализации Подпрограммы</w:t>
      </w:r>
    </w:p>
    <w:p>
      <w:pPr>
        <w:pStyle w:val="23"/>
        <w:tabs>
          <w:tab w:val="clear" w:pos="708"/>
          <w:tab w:val="left" w:pos="0" w:leader="none"/>
        </w:tabs>
        <w:spacing w:lineRule="auto" w:line="232"/>
        <w:ind w:right="0" w:firstLine="709"/>
        <w:rPr/>
      </w:pPr>
      <w:r>
        <w:rPr>
          <w:spacing w:val="-6"/>
        </w:rPr>
        <w:t xml:space="preserve">«Объем финансирования Подпрограммы за счет всех источников </w:t>
        <w:br/>
        <w:t xml:space="preserve">в 2015-2021 годах </w:t>
      </w:r>
      <w:r>
        <w:rPr>
          <w:color w:val="000000"/>
          <w:spacing w:val="-6"/>
        </w:rPr>
        <w:t>составляет 62670,1</w:t>
      </w:r>
      <w:r>
        <w:rPr>
          <w:spacing w:val="-6"/>
        </w:rPr>
        <w:t xml:space="preserve"> тыс. рублей, в том числе за счет средств бюджета города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5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8602,8</w:t>
      </w:r>
      <w:r>
        <w:rPr>
          <w:spacing w:val="-6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6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8145,5</w:t>
      </w:r>
      <w:r>
        <w:rPr>
          <w:spacing w:val="-6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7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8407,1</w:t>
      </w:r>
      <w:r>
        <w:rPr>
          <w:spacing w:val="-6"/>
          <w:sz w:val="28"/>
          <w:szCs w:val="28"/>
        </w:rPr>
        <w:t xml:space="preserve"> 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2018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>8310,0</w:t>
      </w:r>
      <w:r>
        <w:rPr>
          <w:spacing w:val="-6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9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9115,1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0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10044,8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color w:val="4472C4"/>
          <w:spacing w:val="-6"/>
          <w:sz w:val="10"/>
          <w:szCs w:val="10"/>
        </w:rPr>
      </w:pPr>
      <w:r>
        <w:rPr>
          <w:spacing w:val="-6"/>
          <w:sz w:val="28"/>
          <w:szCs w:val="28"/>
        </w:rPr>
        <w:t>2021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10044,8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ализация мероприятий в рамках Подпрограммы в части финансирования из средств бюджета города является расходным обязательством городского округа – города Барнаула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rFonts w:eastAsia="Calibri"/>
          <w:bCs/>
          <w:spacing w:val="-6"/>
          <w:lang w:eastAsia="en-US"/>
        </w:rPr>
      </w:pPr>
      <w:r>
        <w:rPr>
          <w:rFonts w:eastAsia="Calibri"/>
          <w:bCs/>
          <w:spacing w:val="-6"/>
          <w:lang w:eastAsia="en-US"/>
        </w:rPr>
        <w:t>Сводные финансовые затраты по направлениям Подпрограммы представлены в приложении 6 к Программе.»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rFonts w:eastAsia="Calibri"/>
          <w:bCs/>
          <w:spacing w:val="-6"/>
          <w:lang w:eastAsia="en-US"/>
        </w:rPr>
        <w:t>1.3.3. </w:t>
      </w:r>
      <w:r>
        <w:rPr>
          <w:spacing w:val="-6"/>
        </w:rPr>
        <w:t>Разделы 6, 7 изложить в следующей редакции:</w:t>
      </w:r>
    </w:p>
    <w:p>
      <w:pPr>
        <w:pStyle w:val="Normal"/>
        <w:autoSpaceDE w:val="false"/>
        <w:spacing w:lineRule="auto" w:line="232"/>
        <w:ind w:right="-6" w:hanging="0"/>
        <w:jc w:val="center"/>
        <w:rPr/>
      </w:pPr>
      <w:r>
        <w:rPr>
          <w:spacing w:val="-6"/>
          <w:sz w:val="28"/>
          <w:szCs w:val="28"/>
        </w:rPr>
        <w:t>«6. Методика оценки эффективности Подпрограммы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ценка эффективности Подпрограммы осуществляется в соответствии </w:t>
        <w:br/>
        <w:t>с методикой оценки эффективности муниципальных программ, утвержденной Порядком.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>Соисполнитель Программы – комитет по кадрам и муниципальной службе администрации города Барнаула: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яет ответственному исполнителю информацию, необходимую для разработки плана реализации мероприятий Программы и плана реализации индикаторов 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реализацию мероприятий Подпрограммы, несет ответственность за достижение показателей Подпрограммы и конечных результатов ее реализации, а также за эффективность расходования бюджетных средств, предусмотренных Программой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реализацию мероприятий Под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ежеквартально до 15 числа месяца, следующего за отчетным кварталом, предоставляет ответственному исполнителю информацию, необходимую </w:t>
        <w:br/>
        <w:t>для проведения оценки эффективности Программы и подготовки ежеквартальных отчетов по Программе 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 по Программе в модуле «Муниципальные программы» АИС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, до 15 числа месяца, следующего за отчетным кварталом, вносит ежеквартальные отчеты по Подпрограмме в модуль «Муниципальные программы» АИС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своевременность и полноту предоставления ежеквартальных отчетов по Подпрограмме в модуле «Муниципальные программы» АИС.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Участники Подпрограммы – органы администрации города Барнаула, иные органы местного самоуправления города Барнаула, избирательная комиссия муниципального образования города Барнаула, Счетная палата города Барнаула: 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ют реализацию мероприятий Подпрограммы в рамках своей компетенции, а также несут ответственность за их исполнение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яют предложения при разработке плана реализации мероприятий Программы и плана реализации индикаторов Программы в части мероприятий подпрограмм соисполнителю;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предоставляют информацию, необходимую для проведения оценки эффективности Программы и подготовки ежеквартальных отчетов </w:t>
        <w:br/>
        <w:t xml:space="preserve">по Подпрограмме в модуле «Муниципальные программы» АИС в соответствии </w:t>
        <w:br/>
        <w:t>с планом реализации мероприятий Программы и планом реализации индикаторов Программы в части мероприятий подпрограмм соисполнителю, ежеквартально, до 10 числа месяца, следующего за отчетным кварталом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rFonts w:eastAsia="Calibri"/>
          <w:bCs/>
          <w:spacing w:val="-6"/>
          <w:lang w:eastAsia="en-US"/>
        </w:rPr>
      </w:pPr>
      <w:r>
        <w:rPr>
          <w:spacing w:val="-6"/>
        </w:rPr>
        <w:t>несут ответственность за своевременность и полноту предоставления соисполнителю информации, необходимой для проведения оценки эффективности Программы и подготовки ежеквартальных отчетов в модуле «Муниципальные программы» АИС.»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1.4. В приложении 3 к муниципальной программе «Совершенствование муниципального управления и развитие гражданского общества в городе Барнауле на 2015-2021 годы»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1.4.1. Раздел «ПАСПОРТ подпрограммы «Содействие развитию гражданского общества в городе Барнауле на 2015-2021 годы» изложить в новой редакции (приложение 4);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1.4.2. Раздел 4 изложить в следующей редакции:</w:t>
      </w:r>
    </w:p>
    <w:p>
      <w:pPr>
        <w:pStyle w:val="Normal"/>
        <w:autoSpaceDE w:val="false"/>
        <w:ind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4. Общий объем финансовых ресурсов, необходимых </w:t>
        <w:br/>
        <w:t>для реализации Подпрограммы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Объем финансирования Подпрограммы за счет всех источников </w:t>
        <w:br/>
        <w:t>в 2015-2021 годах составляет 233059,6 тыс. рублей, в том числе по годам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5 год</w:t>
      </w:r>
      <w:r>
        <w:rPr>
          <w:spacing w:val="-6"/>
        </w:rPr>
        <w:t xml:space="preserve"> – </w:t>
      </w:r>
      <w:r>
        <w:rPr>
          <w:spacing w:val="-6"/>
          <w:sz w:val="28"/>
        </w:rPr>
        <w:t xml:space="preserve">29917,0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6 год</w:t>
      </w:r>
      <w:r>
        <w:rPr>
          <w:spacing w:val="-6"/>
        </w:rPr>
        <w:t xml:space="preserve"> – </w:t>
      </w:r>
      <w:r>
        <w:rPr>
          <w:spacing w:val="-8"/>
          <w:sz w:val="28"/>
        </w:rPr>
        <w:t>32877,0</w:t>
      </w:r>
      <w:r>
        <w:rPr>
          <w:spacing w:val="-6"/>
          <w:sz w:val="36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7 год</w:t>
      </w:r>
      <w:r>
        <w:rPr>
          <w:spacing w:val="-6"/>
        </w:rPr>
        <w:t xml:space="preserve"> –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33955,7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2018 год</w:t>
      </w:r>
      <w:r>
        <w:rPr>
          <w:spacing w:val="-6"/>
        </w:rPr>
        <w:t xml:space="preserve"> –</w:t>
      </w:r>
      <w:r>
        <w:rPr>
          <w:spacing w:val="-6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>26685,1 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9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36374,6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0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36625,1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021 год </w:t>
      </w:r>
      <w:r>
        <w:rPr>
          <w:spacing w:val="-6"/>
        </w:rPr>
        <w:t xml:space="preserve">– </w:t>
      </w:r>
      <w:r>
        <w:rPr>
          <w:spacing w:val="-6"/>
          <w:sz w:val="28"/>
        </w:rPr>
        <w:t xml:space="preserve">36625,1 </w:t>
      </w:r>
      <w:r>
        <w:rPr>
          <w:spacing w:val="-6"/>
          <w:sz w:val="28"/>
          <w:szCs w:val="28"/>
        </w:rPr>
        <w:t>тыс. рублей,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 xml:space="preserve">в том числе за счет средств бюджета города – </w:t>
      </w:r>
      <w:r>
        <w:rPr>
          <w:sz w:val="28"/>
          <w:szCs w:val="28"/>
        </w:rPr>
        <w:t>103269,6</w:t>
      </w:r>
      <w:r>
        <w:rPr/>
        <w:t xml:space="preserve"> </w:t>
      </w:r>
      <w:r>
        <w:rPr>
          <w:spacing w:val="-6"/>
          <w:sz w:val="28"/>
          <w:szCs w:val="28"/>
        </w:rPr>
        <w:t>тыс. рублей: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5 год –13127,0 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6 год</w:t>
      </w:r>
      <w:r>
        <w:rPr>
          <w:spacing w:val="-6"/>
        </w:rPr>
        <w:t xml:space="preserve"> – </w:t>
      </w:r>
      <w:r>
        <w:rPr>
          <w:spacing w:val="-8"/>
          <w:sz w:val="28"/>
        </w:rPr>
        <w:t>12707,0</w:t>
      </w:r>
      <w:r>
        <w:rPr>
          <w:spacing w:val="-6"/>
          <w:sz w:val="36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pacing w:val="-6"/>
          <w:sz w:val="28"/>
          <w:szCs w:val="28"/>
        </w:rPr>
        <w:t>2017 год</w:t>
      </w:r>
      <w:r>
        <w:rPr>
          <w:spacing w:val="-6"/>
        </w:rPr>
        <w:t xml:space="preserve"> –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3785,7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2018 год</w:t>
      </w:r>
      <w:r>
        <w:rPr>
          <w:spacing w:val="-6"/>
        </w:rPr>
        <w:t xml:space="preserve"> –</w:t>
      </w:r>
      <w:r>
        <w:rPr>
          <w:spacing w:val="-6"/>
          <w:sz w:val="32"/>
          <w:szCs w:val="28"/>
        </w:rPr>
        <w:t xml:space="preserve"> </w:t>
      </w:r>
      <w:r>
        <w:rPr>
          <w:spacing w:val="-6"/>
          <w:sz w:val="28"/>
          <w:szCs w:val="28"/>
        </w:rPr>
        <w:t>14625,1 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9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16174,6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0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16425,1 </w:t>
      </w:r>
      <w:r>
        <w:rPr>
          <w:spacing w:val="-6"/>
          <w:sz w:val="28"/>
          <w:szCs w:val="28"/>
        </w:rPr>
        <w:t>тыс. рублей;</w:t>
      </w:r>
    </w:p>
    <w:p>
      <w:pPr>
        <w:pStyle w:val="Normal"/>
        <w:autoSpaceDE w:val="false"/>
        <w:ind w:right="-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 год</w:t>
      </w:r>
      <w:r>
        <w:rPr>
          <w:spacing w:val="-6"/>
        </w:rPr>
        <w:t xml:space="preserve"> –</w:t>
      </w:r>
      <w:r>
        <w:rPr>
          <w:spacing w:val="-6"/>
          <w:sz w:val="28"/>
        </w:rPr>
        <w:t xml:space="preserve"> 16425,1 </w:t>
      </w:r>
      <w:r>
        <w:rPr>
          <w:spacing w:val="-6"/>
          <w:sz w:val="28"/>
          <w:szCs w:val="28"/>
        </w:rPr>
        <w:t>тыс. рублей,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 xml:space="preserve">в том числе за счет внебюджетных источников – </w:t>
      </w:r>
      <w:r>
        <w:rPr/>
        <w:t>129790,0</w:t>
      </w:r>
      <w:r>
        <w:rPr>
          <w:spacing w:val="-6"/>
        </w:rPr>
        <w:t xml:space="preserve"> тыс. рублей: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5 год – 16790,0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6 год – 20170,0 тыс. 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7 год – 2017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8 год – 1206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19 год – 2020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spacing w:val="-6"/>
        </w:rPr>
        <w:t>2020 год – 20200,0 тыс.рублей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spacing w:val="-6"/>
        </w:rPr>
      </w:pPr>
      <w:r>
        <w:rPr>
          <w:spacing w:val="-6"/>
        </w:rPr>
        <w:t>2021 год – 20200,0 тыс.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Реализация мероприятий в рамках Подпрограммы в части финансирования из средств бюджета города является расходным обязательством городского округа </w:t>
      </w:r>
      <w:r>
        <w:rPr>
          <w:spacing w:val="-6"/>
        </w:rPr>
        <w:t>–</w:t>
      </w:r>
      <w:r>
        <w:rPr>
          <w:rFonts w:eastAsia="Calibri"/>
          <w:spacing w:val="-6"/>
          <w:sz w:val="28"/>
          <w:szCs w:val="28"/>
          <w:lang w:eastAsia="en-US"/>
        </w:rPr>
        <w:t xml:space="preserve"> города Барнаула Алтайского кра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водные финансовые затраты по направлениям Подпрограммы представлены в приложении 6 к Программе.»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/>
      </w:pPr>
      <w:r>
        <w:rPr>
          <w:rFonts w:eastAsia="Calibri"/>
          <w:bCs/>
          <w:spacing w:val="-6"/>
          <w:lang w:eastAsia="en-US"/>
        </w:rPr>
        <w:t>1.4.3. </w:t>
      </w:r>
      <w:r>
        <w:rPr>
          <w:spacing w:val="-6"/>
        </w:rPr>
        <w:t>Разделы 6, 7 изложить в следующей редакции:</w:t>
      </w:r>
    </w:p>
    <w:p>
      <w:pPr>
        <w:pStyle w:val="Normal"/>
        <w:autoSpaceDE w:val="false"/>
        <w:spacing w:lineRule="auto" w:line="232"/>
        <w:ind w:right="-6" w:hanging="0"/>
        <w:jc w:val="center"/>
        <w:rPr/>
      </w:pPr>
      <w:r>
        <w:rPr>
          <w:spacing w:val="-6"/>
          <w:sz w:val="28"/>
          <w:szCs w:val="28"/>
        </w:rPr>
        <w:t>«6. Методика оценки эффективности Подпрограммы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ценка эффективности Подпрограммы осуществляется в соответствии </w:t>
        <w:br/>
        <w:t>с методикой оценки эффективности муниципальных программ, утвержденной Порядком.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Соисполнитель Программы – комитет общественных связей </w:t>
        <w:br/>
        <w:t>и безопасности администрации город Барнаула: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яет ответственному исполнителю информацию, необходимую для разработки плана реализации мероприятий Программы и плана реализации индикаторов 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реализацию мероприятий Подпрограммы, несет ответственность за достижение показателей Подпрограммы и конечных результатов ее реализации, а также за эффективность расходования бюджетных средств, предусмотренных Программой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реализацию мероприятий Под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ежеквартально до 15 числа месяца, следующего за отчетным кварталом, предоставляет ответственному исполнителю информацию, необходимую </w:t>
        <w:br/>
        <w:t>для проведения оценки эффективности Программы и подготовки ежеквартальных отчетов по Программе 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 по Программе в модуле «Муниципальные программы» АИС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, до 15 числа месяца, следующего за отчетным кварталом, вносит ежеквартальные отчеты по Подпрограмме в модуль «Муниципальные программы» АИС;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сет ответственность за своевременность и полноту предоставления ежеквартальных отчетов по Подпрограмме в модуле «Муниципальные программы» АИС.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Участники Подпрограммы – органы администрации города Барнаула, иные органы местного самоуправления города Барнаула, НКО, органы территориального общественного самоуправления, средства массовой информации: </w:t>
      </w:r>
    </w:p>
    <w:p>
      <w:pPr>
        <w:pStyle w:val="Normal"/>
        <w:autoSpaceDE w:val="false"/>
        <w:spacing w:lineRule="auto" w:line="232"/>
        <w:ind w:right="-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ют реализацию мероприятий Подпрограммы в рамках своей компетенции, а также несут ответственность за их исполнение;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>предоставляют предложения при разработке плана реализации мероприятий Программы и плана реализации индикаторов Программы в части мероприятий подпрограмм соисполнителю, ежеквартально, до 07 числа месяца, следующего за отчетным кварталом;</w:t>
      </w:r>
    </w:p>
    <w:p>
      <w:pPr>
        <w:pStyle w:val="Normal"/>
        <w:autoSpaceDE w:val="false"/>
        <w:spacing w:lineRule="auto" w:line="232"/>
        <w:ind w:right="-6" w:firstLine="709"/>
        <w:jc w:val="both"/>
        <w:rPr/>
      </w:pPr>
      <w:r>
        <w:rPr>
          <w:spacing w:val="-6"/>
          <w:sz w:val="28"/>
          <w:szCs w:val="28"/>
        </w:rPr>
        <w:t xml:space="preserve">предоставляют информацию, необходимую для проведения оценки эффективности Программы и подготовки ежеквартальных отчетов </w:t>
        <w:br/>
        <w:t xml:space="preserve">по Подпрограмме в модуле «Муниципальные программы» АИС в соответствии </w:t>
        <w:br/>
        <w:t>с планом реализации мероприятий Программы и планом реализации индикаторов Программы в части мероприятий подпрограмм соисполнителю, ежеквартально, до 07 числа месяца, следующего за отчетным кварталом;</w:t>
      </w:r>
    </w:p>
    <w:p>
      <w:pPr>
        <w:pStyle w:val="23"/>
        <w:tabs>
          <w:tab w:val="clear" w:pos="708"/>
          <w:tab w:val="left" w:pos="0" w:leader="none"/>
        </w:tabs>
        <w:ind w:right="0" w:firstLine="709"/>
        <w:rPr>
          <w:rFonts w:eastAsia="Calibri"/>
          <w:bCs/>
          <w:spacing w:val="-6"/>
          <w:lang w:eastAsia="en-US"/>
        </w:rPr>
      </w:pPr>
      <w:r>
        <w:rPr>
          <w:spacing w:val="-6"/>
        </w:rPr>
        <w:t>несут ответственность за своевременность и полноту предоставления соисполнителю информации, необходимой для проведения оценки эффективности Программы и подготовки ежеквартальных отчетов в модуле «Муниципальные программы» АИС.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1.5. Приложения 4, 5, 6 к муниципальной программе «Совершенствование муниципального управления и развитие гражданского общества в городе Барнауле на 2015-2021 годы» изложить в новой редакции (приложения 5, 6, 7).</w:t>
      </w:r>
    </w:p>
    <w:p>
      <w:pPr>
        <w:pStyle w:val="23"/>
        <w:tabs>
          <w:tab w:val="clear" w:pos="708"/>
          <w:tab w:val="left" w:pos="0" w:leader="none"/>
        </w:tabs>
        <w:ind w:right="-52" w:firstLine="709"/>
        <w:rPr/>
      </w:pPr>
      <w:r>
        <w:rPr>
          <w:spacing w:val="-6"/>
        </w:rPr>
        <w:t>2. Пресс-центру (Павлинова Ю.С.) опубликовать постановление в газете «Вечерний Барнаул» и разместить на официальном Интернет-сайте города Барнаул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3. Контроль за исполнением постановления возложить на заместителя главы администрации города по экономической политике Химочку В.С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both"/>
        <w:rPr>
          <w:spacing w:val="-4"/>
          <w:sz w:val="20"/>
          <w:szCs w:val="28"/>
        </w:rPr>
      </w:pPr>
      <w:r>
        <w:rPr>
          <w:sz w:val="28"/>
          <w:szCs w:val="28"/>
        </w:rPr>
        <w:t>руководитель аппарата</w:t>
        <w:tab/>
        <w:t>В.Г.Франк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right="-1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FF0000"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рощ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ощание"/>
    <w:basedOn w:val="Normal"/>
    <w:qFormat/>
    <w:pPr>
      <w:ind w:left="4252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6:00Z</dcterms:created>
  <dc:creator>zharnikova.ti</dc:creator>
  <dc:description/>
  <cp:keywords/>
  <dc:language>en-US</dc:language>
  <cp:lastModifiedBy>Екатерина Зонова</cp:lastModifiedBy>
  <cp:lastPrinted>2019-10-31T15:24:00Z</cp:lastPrinted>
  <dcterms:modified xsi:type="dcterms:W3CDTF">2019-11-13T09:39:00Z</dcterms:modified>
  <cp:revision>39</cp:revision>
  <dc:subject/>
  <dc:title/>
</cp:coreProperties>
</file>