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среднемесячной заработной плате руководителя, заместителей и главного бухгалтера муниципального казенного учреждения «Центр муниципального заказа города Барнаула»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0"/>
        <w:gridCol w:w="3111"/>
        <w:gridCol w:w="3395"/>
      </w:tblGrid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емесячная заработная плата, рассчитыв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24 г., руб.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кий Сергей Юр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6,5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Инна Викторо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5,53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Наталья Никола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осуществления процедур закуп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9,4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Алёна Юр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начальник юридического отде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8,58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рина Владимировна (уволена 30.10.2024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2,58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Елена Николаевна  (принята 02.11.2024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2:00Z</dcterms:created>
  <dc:creator>Татьяна И. Вартанова</dc:creator>
  <dc:description/>
  <cp:keywords/>
  <dc:language>en-US</dc:language>
  <cp:lastModifiedBy>Екатерина Ф. Екшибарова</cp:lastModifiedBy>
  <cp:lastPrinted>2025-03-12T11:53:00Z</cp:lastPrinted>
  <dcterms:modified xsi:type="dcterms:W3CDTF">2025-03-13T01:12:00Z</dcterms:modified>
  <cp:revision>2</cp:revision>
  <dc:subject/>
  <dc:title/>
</cp:coreProperties>
</file>