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ул.П.С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50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1865"/>
        <w:gridCol w:w="2238"/>
        <w:gridCol w:w="2480"/>
        <w:gridCol w:w="2166"/>
        <w:gridCol w:w="2488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1-07-09T10:39:00Z</cp:lastPrinted>
  <dcterms:modified xsi:type="dcterms:W3CDTF">2021-10-07T04:44:00Z</dcterms:modified>
  <cp:revision>86</cp:revision>
  <dc:subject/>
  <dc:title>СХЕМА</dc:title>
</cp:coreProperties>
</file>