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1 №1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ащите прав несовершеннолетних, находящихся под опекой (попечительством), а также детей, нуждающихся в помощи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ведующий отделом по охране прав дет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Ль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отдела по охране прав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по Индустриальному району комитета по образованию города Барнаул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хране прав дет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хране прав дет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, инспектор по работе с детьми комиссии по делам несовершеннолетних и защите их прав администрации Индустри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Ю.Н.Ерем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5:00Z</dcterms:created>
  <dc:creator>specpravo</dc:creator>
  <dc:description/>
  <dc:language>en-US</dc:language>
  <cp:lastModifiedBy>specpravo</cp:lastModifiedBy>
  <dcterms:modified xsi:type="dcterms:W3CDTF">2014-10-16T04:47:00Z</dcterms:modified>
  <cp:revision>3</cp:revision>
  <dc:subject/>
  <dc:title/>
</cp:coreProperties>
</file>