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ЧЕТ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об основных итогах работы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митета по финансам, налоговой </w:t>
        <w:br/>
        <w:t>и кредитной политике города Барнаула</w:t>
        <w:br/>
        <w:t>за 6 месяцев 2019 года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Style w:val="FontStyle13"/>
          <w:sz w:val="27"/>
          <w:szCs w:val="27"/>
          <w:highlight w:val="yellow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сего за 6 месяцев в бюджет города поступило 6 699,4 млн. рублей или 47,4% </w:t>
        <w:br/>
        <w:t>от годовых назначений.</w:t>
      </w:r>
      <w:r>
        <w:rPr>
          <w:sz w:val="27"/>
          <w:szCs w:val="27"/>
        </w:rPr>
        <w:t xml:space="preserve"> Динамика к аналогичному периоду 2018 года составила 135,3%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ом налоговые и неналоговые доходы исполнены в объеме 3 309,5 млн. рублей или на 48,2% к плану года. Динамика к уровню 2018 года составила 113,5%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 итогам 1 полугодия исполнен показатель </w:t>
      </w:r>
      <w:r>
        <w:rPr>
          <w:rFonts w:eastAsia="Calibri"/>
          <w:sz w:val="27"/>
          <w:szCs w:val="27"/>
        </w:rPr>
        <w:t>результативности деятельности комитета по финансам, налоговой и кредитной политике города Барнаула (далее - комитет)</w:t>
      </w:r>
      <w:r>
        <w:rPr>
          <w:spacing w:val="-6"/>
          <w:sz w:val="27"/>
          <w:szCs w:val="27"/>
        </w:rPr>
        <w:t xml:space="preserve"> по динамике налоговых и неналоговых доходов бюджета, а также индикатор динамики налоговых и неналоговых доходов по муниципальной программе «Управление муниципальными финансами города Барнаула на 2018-2023 годы». </w:t>
      </w:r>
    </w:p>
    <w:p>
      <w:pPr>
        <w:pStyle w:val="Normal"/>
        <w:tabs>
          <w:tab w:val="clear" w:pos="720"/>
          <w:tab w:val="left" w:pos="5835" w:leader="none"/>
        </w:tabs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z w:val="27"/>
          <w:szCs w:val="27"/>
        </w:rPr>
        <w:t>Бюджетная обеспеченность за счет налоговых и неналоговых доходов превысила уровень 2018 года на 13,5% и составила 4 750 рублей на одного жителя</w:t>
      </w:r>
      <w:r>
        <w:rPr>
          <w:rFonts w:eastAsia="Calibri"/>
          <w:spacing w:val="-6"/>
          <w:sz w:val="27"/>
          <w:szCs w:val="27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о 2 квартале 2019 года продолжена работа по повышению доходного потенциала города.  С целью сокращения дебиторской задолженности и легализации налоговой базы проведено 5 совещаний с недобросовестными плательщиками, на которых рассмотрено </w:t>
        <w:br/>
        <w:t xml:space="preserve">76 предприятий. По результатам работы в 12 организациях погашена задолженность </w:t>
        <w:br/>
        <w:t xml:space="preserve">в бюджет города в сумме 17,6 млн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ежбюджетные трансферты поступили в объеме 3 385,8 млн. рублей, что </w:t>
        <w:br/>
        <w:t>на 64,3% больше аналогичного периода прошлого года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В первую очередь рост межбюджетных трансфертов связан с поступлением </w:t>
        <w:br/>
        <w:t xml:space="preserve">в большем объеме субвенций на общее и дошкольное образование, а также субсидий </w:t>
        <w:br/>
        <w:t xml:space="preserve">на переселение граждан из аварийного жилья, дорожную деятельность, строительство детских садов, оплату труда работников муниципальных учреждений и обеспечение жильем молодых семей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Бюджет исполнен с профицитом в размере 138,6 млн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 xml:space="preserve">По состоянию на 01.07.2019 долговые обязательства бюджета города отсутствуют, бюджетные и коммерческие кредиты не привлекались. 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бщий объем расходов бюджета города составил 6</w:t>
      </w:r>
      <w:r>
        <w:rPr>
          <w:spacing w:val="-9"/>
          <w:sz w:val="27"/>
          <w:szCs w:val="27"/>
        </w:rPr>
        <w:t> 560</w:t>
      </w:r>
      <w:r>
        <w:rPr>
          <w:spacing w:val="-8"/>
          <w:sz w:val="27"/>
          <w:szCs w:val="27"/>
        </w:rPr>
        <w:t xml:space="preserve">,7 млн. рублей или 44,4% </w:t>
        <w:br/>
        <w:t xml:space="preserve">к годовому плану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Выполнен норматив формирования расходов на содержание органов местного самоуправления. 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spacing w:val="-6"/>
          <w:sz w:val="27"/>
          <w:szCs w:val="27"/>
          <w:lang w:eastAsia="en-US" w:bidi="en-US"/>
        </w:rPr>
      </w:pPr>
      <w:r>
        <w:rPr>
          <w:bCs/>
          <w:spacing w:val="-6"/>
          <w:sz w:val="27"/>
          <w:szCs w:val="27"/>
          <w:lang w:eastAsia="en-US" w:bidi="en-US"/>
        </w:rPr>
        <w:t xml:space="preserve">Адресная инвестиционная программа города исполнена в объеме 512,9 млн. рублей. Годовой план исполнен на 28,2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Расходы в рамках муниципальных программ города исполнены в объеме </w:t>
        <w:br/>
        <w:t xml:space="preserve">6 125,4 млн. рублей или на 46,0% годового плана. Доля программных расходов составила – 93,4%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уществляется мониторинг достижения целевых показателей по заработной плате работников бюджетной сфер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рамках внутреннего муниципального финансового контроля проведено </w:t>
        <w:br/>
        <w:t xml:space="preserve">39 контрольных мероприятий, в том числе 2 внеплановых. Выявлено нарушений </w:t>
        <w:br/>
        <w:t xml:space="preserve">на 24,7 млн. рублей, устранено на 10,2 млн. рублей, в том числе возмещено в бюджет города 0,5 млн. рублей, привлечено к ответственности 11 челов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осуществления контроля в сфере закупок комитетом проведено </w:t>
        <w:br/>
        <w:t xml:space="preserve">7 проверок, установлены нару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2 квартале 2019 года продолжено консультационно-техническое, информационное сопровождение проектов поддержки местных инициатив. Конкурсный прием заявок на 2020 год объявлен Минфином Алтайского края с 01.06.2019 </w:t>
        <w:br/>
        <w:t xml:space="preserve">до 01.12.201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1 января 2020 года согласно приказу Министерства финансов Российской Федерации от 28.12.2018 №296н комитету необходимо обеспечить публикацию 67 видов финансовой и иной информации о бюджете и бюджетном процессе на едином портале бюджетной системы Российской Федераци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udge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В связи с этим, проводится работа по предварительной подготовке материалов отделами комитета </w:t>
        <w:br/>
        <w:t xml:space="preserve">по курируемым вопросам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ными задачами на 3 квартал 2019 года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дготовка проекта постановления администрации города и материалов </w:t>
        <w:br/>
        <w:t xml:space="preserve">для Счетной палаты города Барнаула по вопросу «Об исполнении бюджета города </w:t>
        <w:br/>
        <w:t>за 6 месяцев 2019 год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7"/>
          <w:szCs w:val="27"/>
        </w:rPr>
        <w:t xml:space="preserve">анализ влияния переоценки кадастровой стоимости на размер налоговой базы </w:t>
        <w:br/>
        <w:t>по налогу на имущество физических лиц;</w:t>
      </w:r>
    </w:p>
    <w:p>
      <w:pPr>
        <w:pStyle w:val="Normal"/>
        <w:widowControl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оекта решения городской Думы «О налоге на имущество физических лиц на территории города Барнаула»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дготовка проекта по корректировке бюджета города на 2019 год с учетом предложений главных администраторов доходов и расходов бюдж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рганизация работы по формированию проекта бюджета на 2020 год и плановый период 2021-2022 г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с комитетами города по переводу в концессию имущества МУП «Энергетик» в АО «БТСК» и объектов водоснабжения и водоотведения пригородной зоны в ООО «БАРНАУЛЬСКИЙ ВОДОКАНАЛ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нтроль за исполнением плана мероприятий по реализации Программы повышения эффективности бюджетных расход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заключением и исполнением соглашений с отраслевыми органами Правительства Алтайского края о выделении средств. </w:t>
      </w:r>
    </w:p>
    <w:p>
      <w:pPr>
        <w:pStyle w:val="Normal"/>
        <w:ind w:firstLine="709"/>
        <w:jc w:val="both"/>
        <w:rPr>
          <w:spacing w:val="-6"/>
          <w:sz w:val="27"/>
          <w:szCs w:val="27"/>
          <w:highlight w:val="yellow"/>
        </w:rPr>
      </w:pPr>
      <w:r>
        <w:rPr>
          <w:spacing w:val="-6"/>
          <w:sz w:val="27"/>
          <w:szCs w:val="27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B3B88"/>
      <w:u w:val="non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11">
    <w:name w:val="Основной текст с отступом 21 Знак"/>
    <w:qFormat/>
    <w:rPr>
      <w:rFonts w:cs="Times New Roman"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8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1440"/>
    </w:pPr>
    <w:rPr/>
  </w:style>
  <w:style w:type="paragraph" w:styleId="Style61">
    <w:name w:val="Style6"/>
    <w:basedOn w:val="Normal"/>
    <w:qFormat/>
    <w:pPr>
      <w:spacing w:lineRule="exact" w:line="326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85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240" w:after="0"/>
      <w:jc w:val="both"/>
    </w:pPr>
    <w:rPr>
      <w:rFonts w:cs="Calibri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с отступом 25"/>
    <w:basedOn w:val="Normal"/>
    <w:qFormat/>
    <w:pPr>
      <w:suppressAutoHyphens w:val="true"/>
      <w:autoSpaceDE w:val="true"/>
      <w:spacing w:lineRule="auto" w:line="276" w:before="0" w:after="200"/>
      <w:textAlignment w:val="baseline"/>
    </w:pPr>
    <w:rPr>
      <w:rFonts w:ascii="Calibri" w:hAnsi="Calibri" w:eastAsia="DejaVu Sans" w:cs="DejaVu Sans"/>
      <w:kern w:val="2"/>
      <w:sz w:val="22"/>
      <w:szCs w:val="22"/>
      <w:lang w:val="de-DE" w:bidi="fa-I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3:00Z</dcterms:created>
  <dc:creator>user</dc:creator>
  <dc:description/>
  <cp:keywords/>
  <dc:language>en-US</dc:language>
  <cp:lastModifiedBy>Данил Юрьевич Поползин</cp:lastModifiedBy>
  <cp:lastPrinted>2019-07-12T11:25:00Z</cp:lastPrinted>
  <dcterms:modified xsi:type="dcterms:W3CDTF">2019-07-12T04:33:00Z</dcterms:modified>
  <cp:revision>5</cp:revision>
  <dc:subject/>
  <dc:title/>
</cp:coreProperties>
</file>