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 внесении изменений в постановление администрации города от 11.08.2016 №1633» (в редакции постановления от 07.05.2019 №725)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0.12.2020 по 30.12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НП «Алтайский союз предпринимателей», НП «Ассоциация пассажирских перевозчиков Барнаула», ООО «Евробус-плюс», ООО «СОЛГРИ», МУП «Центртранс» г.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0-04-20T09:59:00Z</cp:lastPrinted>
  <dcterms:modified xsi:type="dcterms:W3CDTF">2021-01-11T02:00:00Z</dcterms:modified>
  <cp:revision>2</cp:revision>
  <dc:subject/>
  <dc:title/>
</cp:coreProperties>
</file>