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81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200"/>
        <w:ind w:left="581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городской Думы</w:t>
      </w:r>
    </w:p>
    <w:p>
      <w:pPr>
        <w:pStyle w:val="Normal"/>
        <w:spacing w:lineRule="auto" w:line="240" w:before="0" w:after="200"/>
        <w:ind w:left="581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14  № 284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тете по дорожному хозяйству, благоустройству, транспорту и связи города Барнаул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митет по дорожному хозяйству, благоустройству, транспорту и связи города Барнаула (далее – Комитет) является органом местного самоуправления, наделённым полномочиями по решению вопросов местного значения на территории города в сфере организации дорожной деятельности, безопасности дорожного движения, благоустройства, транспорта и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Комитет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нормативными правовыми актами федеральных органов исполнительной власти, законами Алтайского края, постановлениями и распоряжениями Губернатора Алтайского края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- города Барнаула Алтайского края, решениями Барнаульской городской Думы, постановлениями и распоряжениями администрации города,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тет является юридическим лицом, может от своего имени приобретать и осуществлять имущественные и неимущественные права, нести обязанности, быть истцом и ответчиком в суде, иметь лицевой счет, бюджетную смету, печать, штампы и бланки установленного образца с официальными символами города Барнау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тет осуществляет свою деятельность во взаимодействии с федеральными органами исполнительной власти и их территориальными органами, законодательным и исполнительными органами государственной власти Алтайского края, правоохранительными органами, органами местного самоуправления города Барнаула, их структурными подразделениями, а также с предприятиями, учреждениями, иными юридическими и физическими лицами по вопросам, отнесенным к компетенции Ком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Юридический адрес Комитета: 656043, г.Барнаул, ул.Короленко,58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 Комит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и задачами Комитет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уществ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ой деятельности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здание условий для предоставления транспортных услуг населению и организация транспортного обслуживания населения в границах городск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рганизация благоустройства территории городского округа,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осуществление муниципального лес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рганизация в границах городского округа водоотведения поверхностных сточных вод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оздание условий для обеспечения жителей городского округа услугами связ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ешение иных вопросов, отнесенных к компетенции комитета другими муниципальными нормативными правовыми актами города Барнау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функции Комит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основных целей и задач Комитет осуществляет следующие фун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уществляет полномочия муниципального заказчика по закупке товаров, работ, услуг для обеспечения муниципальных нужд по направлениям своей деятельности в пределах ассигнований, предусмотренных в бюджете города на эти це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частвует в разработке правовых актов городской Думы, администрации города и внесение предложений по совершенствованию муниципальных правовых актов, относящихся к компетенции Комит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зрабатывает нормативы финансовых затрат на капитальный ремонт, ремонт, содержание автомобильных дорог местного значения и правила расчета размера ассигнований бюджета города на указанные це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ссчитывает восстановительную стоимость за снос зеленых наса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уществляет организационное обеспечение деятельности комиссии по проведению конкурса на осуществление перевозок пассажиров и багажа по маршрутной сети города Барнаула и комиссии по проведению конкурса на право заключения договора о транспортном обслуживании населения речным транспортом на внутригородских линиях на территории городского округа - города Барнаула Алтайского кр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аключает договоры на оказание услуг по регулярным перевозкам пассажиров и багажа на маршрутной сети города Барнаула и договоры о транспортном обслуживании населения речным транспортом на внутригородских ли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рганизует  транспортное обслуживание населения на маршрутах регулярного сообщения в границах городск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егулирует количество подвижного состава на маршрутах регулярного сообщения в границах городск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Организует деятельность по открытию и закрытию маршрутов регулярного сообщения, изменение схем движения и резервирование маршру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Утверждает паспорта маршрутов регулярного сообщения, осуществляющих перевозку пассажиров и багажа на территории городск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Организует работу городской комиссии по обеспечению безопасности дорожного движения, транспортной комиссии по маршрутной сети города Барнау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Проводит мониторинг состояния сферы оказания услуг транспорта и связи населению гор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Организует обследование пассажиропотоков, анализ потребности населения в перевозках, оптимизацию маршрутов общественного транспорта, формирование единой стратегии деятельности всех видов пассажирского транспо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Утверждает расписание движения речных судов, автобусов, троллейбусов, трамваев на внутригородских линиях, пригородных (в пределах городского округа) и садоводческих маршру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Осуществляет взаимодействие с органами государственного надзора в сфере транспорта и связ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Осуществляет взаимодействие с организациями почтовой связи и операторами телекоммуникационных услуг связи всех форм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Разрабатывает и осуществляет мероприятия по организации дорожного движения в целях повышения его безопасности и пропускной способности автомобильных дорог местного значения, внедрение технических средств организации дорожного движения, в том числе на базе автоматизированной системы управления движ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Разрабатывает перспективные планы развития наружного освещения города и технических средств организации дорожного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Регулирует использование автомобильных дорог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Участвует в формировании адресной инвестиционной программы гор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1. Осуществляет полномочия балансодержателя объектов внешнего благоустройства, являющихся муниципальным имуществом, в соответствии с действующим законодательством Российской Федерации и муниципальными правовыми актами города Барнаул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. Организует содержание и контроль за состоянием объектов внешнего благоустро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. Организует охрану, защиту, воспроизводство городских лесов, лесов особо охраняемых природных территорий, расположенных в границах городск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4. Организует сбор и утилизацию ртутьсодержащих изделий, обнаруженных на территории общего пользования и в общественных зданиях муниципальной формы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5. Организует и проводит экологические а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6. Проводит на территории городского округа в установленном порядке комплекс необходимых работ на водных объек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7. Осуществляет полномочия учредителя в отношении подведомственных муниципальных унитарных предприятий, определённые действующим законодательством и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8. Осуществляет администрирование поступлений неналоговых доходов в бюджет города по следующим видам доход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сстановительная стоимость зеленых наса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та в счет возмещения вреда причиняемого транспортными средств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 и крупногабаритных грузов, зачисляемая в бюджеты городских округ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9. Представляет отчет в установленном порядке о результатах своей деятельности главе администрации города и первому заместителю главы администрации города по дорожно-благоустроительному комплекс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0. Организует своевременное рассмотрение письменных обращений граждан и юридических лиц, принятие решений в пределах своей компетенции, осуществление личного приема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1. Выд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решения на снос зеленых наса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ешения юридическим лицам на обрезку деревье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пециальные разрешения (пропуска) на перевозку опасного, крупногабаритного и (или) тяжеловесного груза по автомобильным дорогам общего пользования местного значения городского округа - города Барнау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хнические условия на благоустройство прилегающей территории при проектировании строительства, реконструкции зданий и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2. Согласовы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аршрут транспортного средства, осуществляющего перевозки опасного, тяжеловесных и (или) крупногабаритных грузов по автомобильным дорогам мест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хему движения по городу межмуниципальных маршрутов общественного транспо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есто  размещения  дорожных  знаков  информирования  об  объект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тя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хему организации дорожного движения на автомобильных дорогах мест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3. Организует работу по предоставлению субсидий из бюджета города на возмещение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трат, связанных с оказанием услуг по техническому обслуживанию и текущему ремонту арендуемых линий наружного освещения и светофорных объектов города Барнаула;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дополученных доходов юридическим лицам (за исключением государственных (муниципальных) учреждений), выполняющим пассажирские перевозки городским электрическим транспор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дополученных доходов юридическим лицам (за исключением государственных (муниципальных) учреждений), индивидуальным предпринимателям, выполняющим пассажирские перевозки на социально значимых автобусных маршру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дополученных доходов юридическим лицам (за исключением субсидий государственным (муниципальным) учреждениям), индивидуальным предпринимателям, выполняющим пассажирские перевозки речным транспортом на внутригородских линиях на территории городского округа - города Барнаула Алтай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облюдением условий, целей и порядка предоставления субсид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4. Осуществляет муниципальный контроль за сохранностью автомобильных дорог местного значения в границах городского округа, муниципальный лесной контрол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5. Осуществляет временные ограничения или прекращения движения транспортных средств по автомобильным дорогам мест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6. Организует деятельность по озеленению территории городск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7. Организует проведение мероприятий по ликвидации несанкционированных свал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8. Организует работу по отлову и содержанию безнадзорных животных на территории гор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9. Организует деятельность по проектированию, строительству, реконструкции, капитальному ремонту, ремонту и содержанию автомобильных дорог мест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0. Формирует перечень автомобильных дорог общего пользования местного значения, перечень автомобильных дорог необщего пользования мест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размер вреда, причиняемого транспортными средствами, осуществляющими перевозки тяжеловесных грузов, при движении по автомобильным дорогам мест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2. Осуществляет информационное обеспечение пользователей автомобильными дорогами общего пользования мест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3. Организует деятельность по освещению улиц городск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4. Осуществляет иные функции, которые отнесены законодательством Российской Федерации, Алтайского края, муниципальными правовыми актами города Барнаула к полномочиям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Комит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своих функций и обязанностей в соответствии с настоящим Положением Комитет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едставлять интересы администрации города в пределах своей компетенции, определенной настоящим Положением, в органах государственной власти, органах местного самоуправления, организациях всех форм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прашивать и получать от руководителей органов администрации города, органов местного самоуправления, юридических лиц независимо от их организационно-правовых форм и ведомственной подчиненности информацию, необходимую для деятельности Комит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установленном законом порядке заключать муниципальные контракты, договоры, соглашения в пределах своей компетенции и принимать непосредственное участие в их ре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рганизовывать и проводить конференции, совещания, семинары, встречи и другие мероприятия по вопросам, относящимся к компетенции Комит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Имеет иные права, необходимые для решения задач и выполнения функций Комитета, установленные муниципальными правовыми актами города Барнау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Организация деятельности Комит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митет возглавляет председатель, назначаемый на должность и освобождаемый от должности главой администрации города по предложению первого заместителя главы администрации города по дорожно-благоустроительному комплек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седатель Комитета имеет заместителей, назначаемых на должность и освобождаемых от должности председателем Комитета по согласованию с главой администрации города, первым заместителем главы администрации города по дорожно-благоустроительному комплек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едседатель Комитета осуществляет общее руководство деятельностью Комитета на основе единоначалия и несет персональную ответственность за выполнение возложенных на Комитет задач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едседатель Комит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Вносит в установленном порядке на рассмотрение главы администрации города проекты правовых актов по вопросам, входящим в компетенцию Комит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Распределяет обязанности между заместителями председателя Комитета, закрепляет за ними персональную ответственность за реализацию определенных целей, задач, функций Комит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Назначает на должность и освобождает от должности работников Комит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4. Организует работу в Комитете по подбору кадров, соблюдению работниками Комитета служебного распорядка и служебной дисципли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5. Обеспечивает защиту сведений, составляющих служебную и государственную тайну, в пределах своей компетен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6. Обеспечивает защиту персональных данных работников Комитета и граждан Российской Федерации от неправомерного их использования или утр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7. Действует без доверенности от имени Комитета, представляет его во всех предприятиях, учреждениях и организациях, судах и иных орган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8. Выдает доверенности работникам Комитета на осуществление ими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9. Определяет исполнителей процессов реализации функций Комитета, утверждает должностные инструкции работников Комит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0. Организует в Комитете работу с обращениями граждан, объединений граждан, в том числе юридических лиц, в соответствии с требованиями действующего законод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1. В пределах своей компетенции издает приказ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2. Подписывает соглашения, договоры, муниципальные контракты, иные документы, относящиеся к компетенции Комит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3. Обеспечивает своевременное размещение информации о деятельности Комитета на официальном Интернет-сайте города Барнаула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аботники Комитета исполняют обязанности, предусмотренные должностными инструкциями, и несут ответственность за неисполнение или ненадлежащее исполнение служебных обязанностей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Ликвидация и реорганизация Комитета осуществляется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Имущество Комит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Финансирование расходов на содержание Комитета осуществляется за счет средств бюджета города в пределах сумм, предусмотренных в бюдже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Имущество, приобретенное в установленном законом порядке, закрепляется за Комитетом на праве оперативного управления.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78E40BD90DF5F7C1084A514FEEA2F92A0C58CCD2DC23B13DC57Fc1f6L" TargetMode="External"/><Relationship Id="rId3" Type="http://schemas.openxmlformats.org/officeDocument/2006/relationships/hyperlink" Target="consultantplus://offline/ref=2B78E40BD90DF5F7C1084A525D82FCF52E0F01C4DD8E7CE039CF2A4EC12ECD0Bc0f3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37:00Z</dcterms:created>
  <dc:creator>Никита Струцкий</dc:creator>
  <dc:description/>
  <dc:language>en-US</dc:language>
  <cp:lastModifiedBy>dugnist.lp</cp:lastModifiedBy>
  <cp:lastPrinted>2013-05-30T16:34:00Z</cp:lastPrinted>
  <dcterms:modified xsi:type="dcterms:W3CDTF">2014-04-02T08:37:00Z</dcterms:modified>
  <cp:revision>2</cp:revision>
  <dc:subject/>
  <dc:title/>
</cp:coreProperties>
</file>