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постановления администрации города от 31.08.2018 №1470 «Об утверждении Плана мероприятий по противодействию коррупции в администрации города Барнаула, иных органах местного самоуправления города Барнаула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противодействию коррупции в администрации города, иных органах местного самоуправления города Барнаула</w:t>
        <w:br/>
        <w:t>в 2018 году работа по противодействию коррупции велась по следующим направления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оррупционных и иных правонарушений при прохождении муниципальной служб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мер по противодействию коррупции в сфере бизнеса и в сфер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просветительских, образовательных и иных мероприятий, направленных на популяризацию в обществе антикоррупционных стандартов и развитие общественного правосозн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в сфере противодействия коррупции является развитие нормативной правовой баз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8 году были приняты следующие муниципальные правовые акты, направленные на противодействие коррупции:</w:t>
      </w:r>
    </w:p>
    <w:p>
      <w:pPr>
        <w:pStyle w:val="Normal"/>
        <w:tabs>
          <w:tab w:val="clear" w:pos="708"/>
          <w:tab w:val="left" w:pos="4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Барнаульской городской Думы от 01.06.2018 №145 «Об утверждении Порядка получения лицами, замещающими должности муниципальной службы города Барнаула, разрешения представителя нанимателя (работодателя) на участие на безвозмездной основе в управлении некоммерческими организациями»;</w:t>
      </w:r>
    </w:p>
    <w:p>
      <w:pPr>
        <w:pStyle w:val="ConsPlusNormal"/>
        <w:tabs>
          <w:tab w:val="clear" w:pos="708"/>
          <w:tab w:val="left" w:pos="491" w:leader="none"/>
        </w:tabs>
        <w:ind w:firstLine="709"/>
        <w:jc w:val="both"/>
        <w:rPr>
          <w:szCs w:val="28"/>
        </w:rPr>
      </w:pPr>
      <w:r>
        <w:rPr>
          <w:szCs w:val="28"/>
        </w:rPr>
        <w:t>- решение Барнаульской городской Думы от 01.06.2018 №144 «Об утверждении Положения о порядке уведомления муниципальными служащими города Барнаула представителя нанимателя (работодателя) о намерении выполнять иную оплачиваемую работу»;</w:t>
      </w:r>
    </w:p>
    <w:p>
      <w:pPr>
        <w:pStyle w:val="Normal"/>
        <w:tabs>
          <w:tab w:val="clear" w:pos="708"/>
          <w:tab w:val="left" w:pos="49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Барнаульской городской Думы от 05.10.2018 №190 «О внесении изменений и дополнения в решение городской Думы от 25.10.2013 №19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города Барнаула, муниципальные должности, и членов их семей на официальных сайтах и предоставления этих сведений средствам массовой информации для опубликования» (в ред. решения от 29.04.2016 №622)»;</w:t>
      </w:r>
    </w:p>
    <w:p>
      <w:pPr>
        <w:pStyle w:val="Normal"/>
        <w:tabs>
          <w:tab w:val="clear" w:pos="708"/>
          <w:tab w:val="left" w:pos="4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Барнаульской городской Думы от 05.10.2018 №189 «О мерах по реализации на территории города Барнаула статьи 12 Федерального закона от 25.12.2008 №273-ФЗ «О противодействии коррупции»;</w:t>
      </w:r>
    </w:p>
    <w:p>
      <w:pPr>
        <w:pStyle w:val="Normal"/>
        <w:tabs>
          <w:tab w:val="clear" w:pos="708"/>
          <w:tab w:val="left" w:pos="4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Барнаульской городской Думы от 31.10.2018 №198 «Об утверждении Порядка проведения конкурса на замещение вакантной должности муниципальной службы города Барнаула»;</w:t>
      </w:r>
    </w:p>
    <w:p>
      <w:pPr>
        <w:pStyle w:val="ConsPlusNormal"/>
        <w:tabs>
          <w:tab w:val="clear" w:pos="708"/>
          <w:tab w:val="left" w:pos="491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города от 08.05.2018 №822 «Об утверждении Порядка сообщения лицами, замещающими отдельные должности муниципальной службы города Барнаула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tabs>
          <w:tab w:val="clear" w:pos="708"/>
          <w:tab w:val="left" w:pos="49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01.10.2018 №1627 «О внесении изменений и дополнений в постановление администрации города от 22.07.2010 №2169 «О Порядке формирования и подготовки муниципального резерва управленческих кадров города Барнаула» (в редакции постановления от 17.11.2017 №2294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от 10.09.2018 №1506 утвержден новый Порядок проведения антикоррупционной экспертиз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х правовых актов администрации города Барнаула, иных органов местного самоуправления города Барнаула и их проектов. На официальном Интернет-сайте города в разделе «Противодействие коррупции» создана новая вкладка </w:t>
      </w:r>
      <w:r>
        <w:rPr>
          <w:rFonts w:cs="Times New Roman" w:ascii="Times New Roman" w:hAnsi="Times New Roman"/>
          <w:sz w:val="28"/>
          <w:szCs w:val="28"/>
        </w:rPr>
        <w:t>«Независимая антикоррупционная экспертиза проектов муниципальных нормативных правовых актов». В течение 2018 года заключений независимых экспертов на проекты муниципальных нормативных правовых актов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города проведена антикоррупционная экспертиза в отношении 555 проектов муниципальных нормативных правовых актов. Все проекты были направлены в органы прокуратуры для оценки законности и проведения антикоррупционной экспертизы. На 10 проектов муниципальных нормативных правовых актов органами прокуратуры были даны отрицательные заключения. В ходе доработки проектов замечания органов прокуратуры были устранен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рганами местного самоуправления города проведена антикоррупционная экспертиза 492 действующих муниципальных нормативных правовых актов. В 248 муниципальных правовых актах (50,4%) выявлены недостатки, и (или) противоречия, и (или) коррупциогенные факторы. Ведется работа по устранению выявленных замеча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ением Барнаульской городской Думы от 27.04.2018 №116 утверждено новое Положение об общественном обсуждении проектов муниципальных правовых актов города. В течение 2018 года на общественное обсуждение было вынесено 14 проектов муниципальных правовых актов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арнаульской городской Думы от 30.03.2018 №96 утверждено Положение об организации и проведении публичных слушаний, общественных обсуждений по вопросам градостроительной деятельности в городе Барнауле. На общественное обсуждение вынесен 1 проект решения Барнаульской городской Думы «Об утверждении нормативов градостроительного проектирования на территории городского округа – города Барнаула Алтайского края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от 23.09.2016 №1903 для оценки регулирующего воздействия на официальном Интернет-сайте города было размещено 11 проектов муниципальных нормативных правовых актов города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рганами местного самоуправления города ежеквартально проводится анализ актов прокурорского реагирования и заключений органов прокуратуры, поступивших на муниципальные правовые акты и их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юридическими службами органов местного самоуправления города обобщается правоприменительная практик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. Указанная информация доводится до сведения руководителей и специалистов органов на учебах, совещаниях, отче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рганах местного самоуправления города проведены учебы по заполнению справок о доходах, расходах, об имуществе и обязательствах имущественного характера, а также были организованы учебы руководителей муниципальных учреждений. Всего проведено 28 учеб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органах местного самоуправления города проведено 23 обучающих мероприятия с муниципальными служащими города Барнаула по предотвращению и урегулированию конфликта интересов на муниципальной службе, а также соблюдению норм этики в целях противодействия коррупции и иным правонарушения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Юристами органов местного самоуправления города проводятся учебы специалистов по вопросам проведения антикоррупционной экспертизы муниципальных правовых актов и 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01 апреля муниципальными служащими города предоставлены 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 позволяющие идентифицировать муниципального служащего за 2017 год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размещали общедоступную информацию в информационно-телекоммуникационной сети «Интернет» 874 муниципальных служащих города Барнаула, из них 122 муниципальных служащих находятся в отпуске по уходу за ребенк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рганах местного самоуправления до 30 апреля 2018 года был организован прием сведений о доходах, расходах, имуществе и обязательствах имущественного характера, предоставленных муниципальными служащими гор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ководителями муниципальных учреждений города в отношении себя, своих супруга (супруги) и несовершеннолетних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екларационной компании муниципальные служащие представили 913 сведений о своих доходах и 1162 сведений о доходах супруги (супруга) и несовершеннолетних детей. Сведения о расходах представили 50 муниципальных служащих, 28 – о расходах супруги (супруга) и несовершеннолетних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287 руководителей муниципальных учреждений представили сведения о доходах, расходах, об имуществе и обязательствах имущественного характера на себя и членов своих сем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Барнаульской городской Думы от 25.10.2013 №19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города Барнаула, муниципальные должности, и членов их семей на официальных сайтах и предоставления этих сведений средствам массовой информации для опубликования» 23.05.2018 сведения, представленные муниципальными служащими города, были размещены на официальном Интернет- сайте города, официальных сайтах Барнаульской городской Думы, комитета по образованию города и комитета по управлению муниципальной собственностью города в отношении 904 муниципальных служащих города и 287 руководителей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органами прокуратуры проведены проверки представленных муниципальными служащими, замещающими высшие, главные и ведущие должности муниципальной службы в органах местного самоуправления города, Барнаульской городской Думе, сведений о доходах, об имуществе и обязательствах имущественного характера за 2017 год. По результатам проверок выявлены нарушения в справках 37 служащих. В отношении всех муниципальных служащих кадровыми службами проведены проверки достоверности и полноты представленных свед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й об обращениях в целях склонения к совершению коррупционных правонарушений, о личной заинтересованности при исполнении должностных обязанностей, которая приводит или может привести к конфликту интерес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от муниципальных служащих города не поступал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муниципальных служащих города поступило 191 уведомление о выполнении иной оплачиваемой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аттестацию прошли 214 муниципальных служащих. Все признаны соответствующими замещаемым долж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отиводействия коррупции и формирования антикоррупционного поведения муниципальных служащих были включены в учебные программы по повышению квалификации 19 муниципальных служащих, в должностные обязанности которых входит участие в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, впервые поступивших на муниципальную службу в 2018 году, проведён семинар по теме «Об основах противодействия коррупции на муниципальной службе». В семинаре приняли участие 6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9 декабря Международного дня борьбы с коррупцией в течение декабря 2018 организовано и проведено тестирование муниципальных служащих всех органов местного самоуправления города на предмет знания законодательства в сфере противодействия корруп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вязи со структурными изменениями в администрации города утвержден Перечень должностей муниципальной службы в администрации города Барнаула, замещение которых связано с коррупционными рисками, в новой редакции (постановление администрации города от 04.07.2018 №1155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нализ и корректировка должностных инструкций муниципальных служащих в целях конкретизации должностных обязанностей, прав и ответственности были проведены в 22 органах администрации города и иных органах местного самоуправления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квартально осуществляется анализ финансово-хозяйственной деятельности муниципальных предприят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2.2018 зарегистрировано 15 муниципальных унитарных предприятий, из которых 12 осуществляют свою деятельность в соответствии с уставами, 1 находится в стадии банкротства и 2 в ликвид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18 года с прибылью сработали 10 (83% от числа действующих) муниципальных унитарных предприятий, убыток получен 2 пред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муниципальных учреждений осуществляется путем проведения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комитетом по образованию города проведено 365 проверок муниципальных образовательных организаций, в том числе 201 - плановая, 164 - внеплановых проверок. По результатам проверок составлены справки, при наличии оснований, лица, допустившие нарушения, привлечены к дисциплинарной ответственности. Осуществляется контроль за устранением нарушений, выявленных в ходе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по культуре города проведено 6 выездных проверок в отношении подведомственных муниципальных учреждений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контроль за устранением нарушений, выявленных в ходе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итетом по физической культуре и спорту гор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ведено 4 проверки подведомственных учреждений, в том числе </w:t>
      </w:r>
      <w:r>
        <w:rPr>
          <w:rFonts w:cs="Times New Roman" w:ascii="Times New Roman" w:hAnsi="Times New Roman"/>
          <w:sz w:val="28"/>
          <w:szCs w:val="28"/>
        </w:rPr>
        <w:t>по выполнению муниципального задания, ведению финансово-хозяйственной деятельности, исполнению Федерального закона от 05.04.2013 №44-ФЗ «О контрактной системе в сфере закупок дл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8"/>
        </w:rPr>
        <w:t xml:space="preserve">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</w:t>
        <w:br/>
        <w:t xml:space="preserve">о приватизации муниципального имущества </w:t>
      </w:r>
      <w:r>
        <w:rPr>
          <w:szCs w:val="28"/>
        </w:rPr>
        <w:t xml:space="preserve">прогнозный план приватизации объектов муниципальной собственности, решения об условиях приватизации объектов, информационные сообщения о проведении торгов по продаже муниципального имущества и об итогах его продажи, ежегодные отчеты </w:t>
        <w:br/>
        <w:t>о результатах приватизации размещаются в открытом доступе на официальном сайте Российской Федерации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Cs w:val="28"/>
          </w:rPr>
          <w:t>torgi.gov.ru</w:t>
        </w:r>
      </w:hyperlink>
      <w:r>
        <w:rPr>
          <w:szCs w:val="28"/>
        </w:rPr>
        <w:t>), на сайте комитета по управлению муниципальной собственностью города Барнаула (kums-barnaul.ru),  официальном Интернет-сайте города Барнаула (</w:t>
      </w:r>
      <w:hyperlink r:id="rId3">
        <w:r>
          <w:rPr>
            <w:rStyle w:val="InternetLink"/>
            <w:color w:val="000000"/>
            <w:szCs w:val="28"/>
          </w:rPr>
          <w:t>www.barnaul.org</w:t>
        </w:r>
      </w:hyperlink>
      <w:r>
        <w:rPr>
          <w:szCs w:val="28"/>
        </w:rPr>
        <w:t>). Информация на сайтах регулярно обновляется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на официальном Интернет-сайте города (http://invest.barnaul.org/land) размещается реестр свобод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города ежеквартально проводятся проверки целевого использования муниципального имущества, переданного по договорам пользования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ыми графиками проверок осуществляется контроль за эффективным использованием муниципальными унитарными предприятиями и учреждениями имущества, переданного им </w:t>
        <w:br/>
        <w:t xml:space="preserve">на баланс. 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финансам, налоговой и кредитной политике города в рамках осуществления внутреннего муниципального финансового контроля проведено 71 контрольное мероприятие (в том числе 16 внеплановых) в отношении органов местного самоуправления, акционерных обществ, муниципальных унитарных предприятий и муниципальных учреждений образования,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предпринимательства в городе Барнауле на 2015-2020 годы» действует два вида финансовой поддержки субъектов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нты администрации города на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нты на возмещение части затрат, связанных с приобретением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финансовую поддержку на модернизацию производства получили 7 субъектов малого и среднего предпринимательства на общую сумму</w:t>
        <w:br/>
        <w:t xml:space="preserve">4 млн. 200 тыс. руб. Финансовую поддержку в виде гранта на возмещение части затрат, связанных с приобретением оборудования, в размере 650 тыс. руб. получил один субъект среднего предприним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о осуществляется мониторинг и контроль за эффективностью использования средств городского бюджета, выделенных субъектам малого и среднего предпринимательства. В результате проведенных проверок нецелевого использования бюджетных денежных средств не выя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1 Федерального закона от 05.04.2013 №44-ФЗ</w:t>
        <w:br/>
        <w:t>«О контрактной системе в сфере закупок товаров, работ, услуг для обеспечения государственных и муниципальных нужд» одним из требований к участникам закупок для муниципальных нужд является отсутствие фактов привлечения юридического лица к административной ответственности по ст.19.28 «Незаконное вознаграждение от имени юридического лица»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екса Российской Федерации об административных правонарушениях (далее – КоАП РФ). </w:t>
      </w:r>
      <w:r>
        <w:rPr>
          <w:rFonts w:cs="Times New Roman" w:ascii="Times New Roman" w:hAnsi="Times New Roman"/>
          <w:sz w:val="28"/>
          <w:szCs w:val="28"/>
        </w:rPr>
        <w:t>На организации, привлеченные к административной ответственности по ст.19.28 КоАП РФ, налагается двухлетний запрет на участие в закупках дл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 местного самоуправления города постоянно проводится проверка участников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путем использования Реестра юридических лиц, привлеченных к административной ответственности за незаконное вознаграждение (далее – Реестр), ведение которого осуществляется на официальном Интернет-сайте Генеральной прокуратуры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заключения контрактов с юридическими лицами, включенными в Реестр, не допуск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осуществляется контроль за исполнением заключенных муниципальных контрактов. В случае нарушения сроков исполнения контракта направляется требование об уплате неустойки, при неисполнении требования в добровольном порядке подается заявление в суд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Федеральной антимонопольной службы по Алтайскому краю было направлено 9 заявлений о включении информации в реестр недобросовестных поставщиков (подрядчиков, исполнителей) в связи с уклонением поставщика (подрядчика, исполнителя) от заключения муниципального контракта. В отношении 6 организаций заявления удовлетворены, информация внесена в реестр, в отношении 1 отказано, 2 заявления находятся на рассмотрении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уровня профессиональной подготовки муниципальных заказчиков комитетом муниципального заказа города проведены обучающие семинары: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.04.2018 по теме: «Изменения законодательства в сфере закупок»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.09.2018 по теме: «Анализ типовых ошибок при подаче заявок в уполномоченный орган»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.10.2018 по темам: «Планирование и осуществление закупок через автоматизированную систему «Управление закупками», «Изменения закупочного законодательства, вступающие в силу с 01.01.2019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ведено 3 заседания Совета по противодействию коррупции при администрации города Барнаула, на которых рассмотрено 9 вопросов. Информация о прошедших заседаниях Совета по противодействию коррупции при администрации города размещена на официальном Интернет-сайте горо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 В рамках правового просвещения населения в средствах массовой информации и на официальном Интернет-сайте города Барнаула органами местного самоуправления города постоянно размещаются материалы по правовой 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8 году в средствах массовой было размещено 1265 материалов, в сети «Интернет» - 1690 материалов, издано 165 брошюр, памяток, плакатов, лист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 целью информирования населения города о возможности и преимуществах получения муниципальных услуг в электронной форме выпущена соответствующая полиграфическая продукция: 12 000 листовок, 6 789 буклетов, 92 плаката, 5 баннеров. Буклеты, листовки, плакаты размещаются в местах предоставления муниципальных услуг, баннеры – на территории районов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города в рубрике «Бюджет для граждан» размещена брошюра «Бюджет для граждан к решению Барнаульской городской Думы «Об исполнении бюджета города за 2017 год, расходовании резервного фонда».</w:t>
      </w:r>
    </w:p>
    <w:p>
      <w:pPr>
        <w:pStyle w:val="ConsPlus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 xml:space="preserve">Библиотеками МБУ «Централизованная библиотечная система г.Барнаула» в течение года проводились мероприятия по правовому </w:t>
      </w:r>
      <w:r>
        <w:rPr>
          <w:szCs w:val="28"/>
        </w:rPr>
        <w:t>просвещению населения.</w:t>
      </w:r>
    </w:p>
    <w:p>
      <w:pPr>
        <w:pStyle w:val="ConsPlus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Так, в центральной городской библиотеке им. Н.М.Ядринцева в январе было проведено мероприятие – Правовой навигатор «Твои права от А до Я», в детской библиотеке им. К.И.Чуковского провели урок «Грамотный потребитель» (март), в библиотеке-филиале №3 – круглый стол «От правовых знаний к гражданской позиции» (февраль), в библиотеке-филиале №20 – видеолекторий «Правовая неотложка» (май), в библиотеке-филиале №17 – мероприятие для школьников «Мы с правами на «ты» (октябрь), в библиотеке-филиале №20 – урок правовой культуры «Ваши права» (октябрь) и др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правовой культуры учащихся, в том числе формирования негативного отношения к коррупции, на базе 20 муниципальных образовательных организаций города проведены «Единые дни профилактики». Охват составил около 5000 несовершеннолетних. В образовательных организациях показан видео ролик, направленный на предупреждение коррупции. 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рамках Международного дня борьбы с коррупцией организовано проведение в период с 09.12.2018 по 20.12.2018 выста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библиотеках, классных часов в старши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21.11.2011 №324-ФЗ</w:t>
        <w:br/>
        <w:t>«О бесплатной юридической помощи в Российской Федерации» в администрации города Барнаула и в администрациях районов города Барнаула проведено 5 «Дней бесплатной юридической помощи». Лица, нуждающиеся в оказании квалифицированной юридической помощи, имели возможность получить правовые консультации как по телефону, так и лично. Информация о датах и времени проведения «Дней бесплатной юридической помощи» размещается на официальном Интернет-сайте города Барнаула и публикуется в газете «Вечерний Барнау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братился 96 человек. Поступившие обращения касались вопросов, связанных с оспариванием судебного приказа о взыскании задолженности по оплате жилищно-коммунальных услуг, порядком реорганизации муниципальных бюджетных учреждений культуры, наследованием жилых помещений, признания права собственности в порядке приватизации, порядком обеспечения жизненно важными лекарствами, подачи уведомления о начале строительства индивидуального жилого дома, привлечения к административной ответственности, в том числе за парковку на газонах, подключения индивидуального жилого дома к газопроводу, признания права собственности на гаражный бокс, определения места жительства ребенка и др. На все обращения даны устные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а проведено 2 Прямые линии по вопросам антикоррупционного просвещения граждан, вопросов не поступал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администрацию города поступило 4 обращения граждан на предмет наличия информации о фактах проявления коррупции со стороны муниципальных служащих. По результатам проверок факты проявления коррупции со стороны муниципальных служащих не подтвердились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другие органы местного самоуправления города обращений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на официальном Интернет-сайте города обновляется и размещается информация о деятельности комиссии по соблюдению требований к служебному поведению муниципальных служащих города Барнаула 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pacing w:lineRule="auto" w:line="240" w:before="0" w:after="0"/>
      <w:ind w:left="335" w:right="601" w:firstLine="69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7" w:before="0" w:after="1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Light;HeliosLight" w:hAnsi="HeliosLight;HeliosLight" w:eastAsia="Calibri" w:cs="HeliosLight;HeliosLigh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18:00Z</dcterms:created>
  <dc:creator>slyusar.mv</dc:creator>
  <dc:description/>
  <cp:keywords/>
  <dc:language>en-US</dc:language>
  <cp:lastModifiedBy>Евгения Константиновна  Борисова</cp:lastModifiedBy>
  <cp:lastPrinted>2018-07-16T11:27:00Z</cp:lastPrinted>
  <dcterms:modified xsi:type="dcterms:W3CDTF">2019-07-23T04:18:00Z</dcterms:modified>
  <cp:revision>3</cp:revision>
  <dc:subject/>
  <dc:title/>
</cp:coreProperties>
</file>