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09» июля 2021 года в 13-30 час. по адресу: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07.06.202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02.07.2021</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от 07.06.2021 № 50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эскизом   (дизайн-проектом),   согласованным   </w:t>
        <w:br/>
        <w:t>с администрацией  Центрального  района  города  в  порядке, установленном постановлением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об   административных правонарушениях, на день подачи заявки на участие</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w:t>
        <w:br/>
        <w:t xml:space="preserve">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ку  на  участие в аукционе. Форма заявки утверждена </w:t>
        <w:br/>
        <w:t xml:space="preserve">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для индивидуальных  предпринимателей), копии учредительных документов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В  аукционе может участвовать любое юридическое лицо, независимо от организационно-правовой  формы, формы собственности,</w:t>
        <w:br/>
        <w:t xml:space="preserve">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даток  должен  поступить  на  счет  организатора  аукциона</w:t>
        <w:br/>
        <w:t xml:space="preserve">не позднее одного  рабочего  дня,  следующего за днем окончания срока приема заявок на участие  в  аукционе,  а  именно  до 06.07.2021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07.07.2021</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585 «О внесении изменений и дополнений в постановление администрации города от 25.03.2019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 xml:space="preserve">или высылается ему по электронной  почте, не  позднее  рабочего </w:t>
        <w:br/>
        <w:t>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на  размещение  НТО  подписывается  организатором  аукциона  и победителем  аукциона в срок не позднее пяти рабочих дней </w:t>
        <w:br/>
        <w:t>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693"/>
        <w:gridCol w:w="1942"/>
        <w:gridCol w:w="831"/>
        <w:gridCol w:w="1112"/>
        <w:gridCol w:w="2357"/>
        <w:gridCol w:w="1112"/>
        <w:gridCol w:w="130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ьная (минимальная) цена права заключения договора, руб./меся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rPr>
            </w:pPr>
            <w:r>
              <w:rPr>
                <w:rFonts w:cs="Times New Roman" w:ascii="Times New Roman" w:hAnsi="Times New Roman"/>
              </w:rPr>
              <w:t>ул.Кутузова, 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павильо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 xml:space="preserve">непродовольственные товары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до 31.12.202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330,3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rPr>
            </w:pPr>
            <w:r>
              <w:rPr>
                <w:rFonts w:cs="Times New Roman" w:ascii="Times New Roman" w:hAnsi="Times New Roman"/>
              </w:rPr>
              <w:t>пр-кт Красноармейский, 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павильо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 xml:space="preserve">продовольственные товары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до 31.12.202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7,49</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6:00Z</dcterms:created>
  <dc:creator>Natali</dc:creator>
  <dc:description/>
  <cp:keywords/>
  <dc:language>en-US</dc:language>
  <cp:lastModifiedBy>Пресс-секретарь администрации Центрального района</cp:lastModifiedBy>
  <cp:lastPrinted>2021-02-17T16:42:00Z</cp:lastPrinted>
  <dcterms:modified xsi:type="dcterms:W3CDTF">2021-06-07T08:13:00Z</dcterms:modified>
  <cp:revision>4</cp:revision>
  <dc:subject/>
  <dc:title/>
</cp:coreProperties>
</file>