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  <w:lang w:val="en-US" w:eastAsia="en-US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ind w:right="59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риложение к постановлению администрации города от 13.12.2018 №2080 </w:t>
              <w:br/>
              <w:t xml:space="preserve">(в редакции постановления </w:t>
              <w:br/>
              <w:t>от 10.11.2023 №165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</w:t>
      </w:r>
      <w:r>
        <w:rPr>
          <w:rFonts w:eastAsia="Calibri"/>
          <w:sz w:val="28"/>
          <w:szCs w:val="28"/>
          <w:lang w:eastAsia="en-US"/>
        </w:rPr>
        <w:t xml:space="preserve">администрация города Барнаула </w:t>
      </w:r>
      <w:r>
        <w:rPr>
          <w:rFonts w:eastAsia="Calibri"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>от 13.12.2018 №2080 «Об утверждении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» (в редакции постановления от 10.11.2023 №1651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Пункт 1.3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Без проведения открытого конкурса свидетельство об осуществлении перевозок по маршруту регулярных перевозок (далее – свидетельство по маршруту) и карты маршрута регулярных перевозок (далее – карты маршрута) выдаются комитетом по дорожному хозяйству и транспорту города Барнаула (далее – комитет) в случаях, установленных Федеральным законом №220-ФЗ, в течение трех дней со дня наступления обстоятельств, которые явились основанием для их выдачи, один раз на срок, который не может превышать 180 дней, а в случае, если таким обстоятельством явилось приостановление действия ранее выданного свидетельства по маршруту, – на срок приостановления действия указанного свидетельств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Принятие решения о выдаче без проведения открытого конкурса свидетельства по маршруту и карт маршрута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1. В пункте 2.2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Подпункты 2,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орядковый номер маршрута в соответствии с Реестром маршру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аршрута в виде наименований начального остановочного пункта и конечного остановочного пункта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2.1.2. Дополнить подпунктами 13 – 15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наименования улиц, автомобильных дорог, по которым предполагается движение транспортных средств между остановочными пунктами по маршру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) порядок посадки и высадки пассажиров (только в установленных остановочных пунктах или, если это не запрещено федеральными законами, в любом не запрещенном правилами дорожного движения месте по маршруту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2.3 дополнить абзацем 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Включенные в один лот муниципальные маршруты регулярных перевозок города Барнаула должны иметь два или более общих остановочных пункт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4.2.1 </w:t>
      </w:r>
      <w:r>
        <w:rPr>
          <w:sz w:val="28"/>
          <w:szCs w:val="28"/>
          <w:highlight w:val="yellow"/>
        </w:rPr>
        <w:t>пункта 4.2</w:t>
      </w:r>
      <w:r>
        <w:rPr>
          <w:sz w:val="28"/>
          <w:szCs w:val="28"/>
        </w:rPr>
        <w:t xml:space="preserve"> раздела 4 «Порядок проведения оценки и сопоставления уведомлений, определения перевозчика, которому предоставляется право получения без проведения открытого конкурса свидетельства по маршруту и карт маршрута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. Предлагаемые заявителем доли транспортных средств каждого класса с характеристиками, влияющими на качество перевозок, в процентах от максимального количества транспортных средств соответствующего класса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ы 2 – 4 пункта 3 приложения 2 к Порядку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 максимальным сроком эксплуатации транспортного средства, предлагаемого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 (далее - срок эксплуатации транспортного средства), понимается количество полных календарных лет, прошедших с года, следующего за годом, в котором было изготовлено транспортное средство до даты окончания срока действия свидетельства об осуществлении перевозок по маршруту регулярных перевозок,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дату изготовления транспортного средства, предлагаемого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 (далее - транспортное средство), определить невозможно, за дату начала изготовления транспортного средства принимается 1 января года выпуска транспортного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числение срока эксплуатации транспортного средства осуществляется в годах, при этом считается, что полный год эксплуатации транспортного средства истекает в соответствующие месяц и число года, следующего за годом, в котором было изготовлено транспортное средство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01.09.202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4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1:00Z</dcterms:created>
  <dc:creator>mb1</dc:creator>
  <dc:description/>
  <cp:keywords/>
  <dc:language>en-US</dc:language>
  <cp:lastModifiedBy>Попов Николай Владимирович</cp:lastModifiedBy>
  <cp:lastPrinted>2024-02-20T08:03:00Z</cp:lastPrinted>
  <dcterms:modified xsi:type="dcterms:W3CDTF">2024-06-25T01:46:00Z</dcterms:modified>
  <cp:revision>4</cp:revision>
  <dc:subject/>
  <dc:title>РОССИЙСКАЯ ФЕДЕРАЦИЯ</dc:title>
</cp:coreProperties>
</file>