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3 №3463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851"/>
          <w:tab w:val="left" w:pos="297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величение сроков эксплуатации инженерных сетей и строительных конструкций, создание безопасных и комфортных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, направленными на достижение цели, являютс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43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тельных работ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851"/>
                <w:tab w:val="left" w:pos="2970" w:leader="none"/>
                <w:tab w:val="left" w:pos="2997" w:leader="none"/>
              </w:tabs>
              <w:snapToGrid w:val="false"/>
              <w:ind w:left="743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оказатели, характеризующие решение задач Программ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  <w:gridCol w:w="1417"/>
        <w:gridCol w:w="43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лючевого </w:t>
              <w:br/>
              <w:t>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тоговое значение </w:t>
              <w:br/>
              <w:t>индикатора на момент завершения програ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851"/>
                <w:tab w:val="left" w:pos="1458" w:leader="none"/>
                <w:tab w:val="left" w:pos="1485" w:leader="none"/>
              </w:tabs>
              <w:snapToGrid w:val="false"/>
              <w:ind w:left="-1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инженерного оборудования с начала 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851"/>
                <w:tab w:val="left" w:pos="1458" w:leader="none"/>
                <w:tab w:val="left" w:pos="1485" w:leader="none"/>
              </w:tabs>
              <w:snapToGrid w:val="false"/>
              <w:ind w:left="-14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тельных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общестроительные работы с начала реализации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4:00Z</dcterms:created>
  <dc:creator>nd-tnk</dc:creator>
  <dc:description/>
  <cp:keywords/>
  <dc:language>en-US</dc:language>
  <cp:lastModifiedBy>vilisova.ts</cp:lastModifiedBy>
  <cp:lastPrinted>2013-10-25T09:54:00Z</cp:lastPrinted>
  <dcterms:modified xsi:type="dcterms:W3CDTF">2013-11-14T07:14:00Z</dcterms:modified>
  <cp:revision>2</cp:revision>
  <dc:subject/>
  <dc:title>Приложение 1</dc:title>
</cp:coreProperties>
</file>