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1.11.2018</w:t>
        <w:tab/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Барнаульской городской Думы «О внесении изменений и дополнений в решение городской Думы от 22.12.2010 №423 «Об утверждении Правил размещения наружной рекламы в городе Барнауле» (в ред. решения от 01.06.2018 №142)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  МНПА), направленный для подготовки настоящего заключения комитетом по строительству, архитектуре и развитию города Барнаула, и сообщает следующее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1.10.2018 по 31.10.2018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в администрации районов города Барнаула, комитет по дорожному хозяйству, благоустройству, транспорту и связи города Барнаула, Филиал общества с ограниченной ответственностью «Гэллэри Сервис» в г.Барнауле, Общество с ограниченной ответственностью «Дизайн-Мастер», Союз рекламистов Барнау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и срока, предусмотренного для принятия предложений в связи с проведением публичного обсуждения МНПА и сводного отчета, рассмотрены 4 поступивших предлож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но не учтены 4 предложения, поступившие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Основанием для разработки проекта МНПА послужило приведение Правил размещения наружной рекламы в города Барнауле, утвержденных решением Барнаульской городской Думы от 22.12.2010 №423 «Об утверждении правил размещения наружной рекламы в городе Барнауле», в соответствие с Федеральным законом Российской Федерации от 13.03.2006 №38-ФЗ «О рекламе»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15 статьи 19 Федерального закона Российской Федерации от 13.03.2006 №38-ФЗ «О рекламе» органы местного самоуправления вправе определять требования к рекламным конструкциям, с учетом необходимости сохранения внешнего архитектурного облика городского округ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роект МНПА разработан с целью оптимизации процедуры проведения согласования мест размещения рекламных конструк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Таким образом 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экономического развития </w:t>
        <w:br/>
        <w:t>и инвестиционной деятельности                                                                  П.В.Есипенко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beyfus.ky</dc:creator>
  <dc:description/>
  <dc:language>en-US</dc:language>
  <cp:lastModifiedBy>Копыленко</cp:lastModifiedBy>
  <cp:lastPrinted>2018-11-21T17:20:00Z</cp:lastPrinted>
  <dcterms:modified xsi:type="dcterms:W3CDTF">2018-12-12T01:18:00Z</dcterms:modified>
  <cp:revision>2</cp:revision>
  <dc:subject/>
  <dc:title/>
</cp:coreProperties>
</file>